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center"/>
        <w:rPr>
          <w:rStyle w:val="StrongEmphasis"/>
          <w:caps w:val="false"/>
          <w:smallCaps w:val="false"/>
          <w:color w:val="000000"/>
          <w:spacing w:val="0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О Т Ч Е Т</w:t>
      </w:r>
    </w:p>
    <w:p>
      <w:pPr>
        <w:pStyle w:val="TextBody"/>
        <w:widowControl/>
        <w:ind w:left="0" w:right="0" w:hanging="0"/>
        <w:rPr>
          <w:rStyle w:val="Strong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Style w:val="StrongEmphasis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hanging="0"/>
        <w:jc w:val="center"/>
        <w:rPr>
          <w:rStyle w:val="StrongEmphasis"/>
          <w:caps w:val="false"/>
          <w:smallCaps w:val="false"/>
          <w:color w:val="000000"/>
          <w:spacing w:val="0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о работе Счетной палаты Псковской области за 2013 год</w:t>
      </w:r>
    </w:p>
    <w:p>
      <w:pPr>
        <w:pStyle w:val="TextBody"/>
        <w:widowControl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Настоящий отчет подготовлен в соответствии с требованиями статьи 26 Закона Псковской области от 16.10.2006 №588-ОЗ «О Счетной палате Псковской области» о ежегодном представлении Собранию депутатов отчета о деятельности Счетной палаты Псковской области.</w:t>
      </w:r>
    </w:p>
    <w:p>
      <w:pPr>
        <w:pStyle w:val="TextBody"/>
        <w:widowControl/>
        <w:ind w:left="0" w:right="0" w:hanging="0"/>
        <w:rPr>
          <w:rStyle w:val="Strong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hanging="0"/>
        <w:jc w:val="center"/>
        <w:rPr>
          <w:rStyle w:val="StrongEmphasis"/>
          <w:caps w:val="false"/>
          <w:smallCaps w:val="false"/>
          <w:color w:val="000000"/>
          <w:spacing w:val="0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Организационно-правовое обеспечение и особенности деятельности Счетной палаты Псковской области</w:t>
      </w:r>
    </w:p>
    <w:p>
      <w:pPr>
        <w:pStyle w:val="TextBody"/>
        <w:widowControl/>
        <w:ind w:left="0" w:right="0" w:hanging="0"/>
        <w:jc w:val="center"/>
        <w:rPr>
          <w:rStyle w:val="StrongEmphasis"/>
          <w:caps w:val="false"/>
          <w:smallCaps w:val="false"/>
          <w:color w:val="000000"/>
          <w:spacing w:val="0"/>
        </w:rPr>
      </w:pPr>
      <w:r>
        <w:rPr>
          <w:rStyle w:val="StrongEmphasis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caps w:val="false"/>
          <w:smallCaps w:val="false"/>
          <w:color w:val="000000"/>
          <w:spacing w:val="0"/>
        </w:rPr>
        <w:t>       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Компетенция Счетной палаты Псковской области (далее Счетная палата) определена Бюджетным кодексом Российской Федерации, Федеральным законом от 07.02.2011 года №-6Ф «Об общих принципах организации и деятельности контрольно-счетных органов субъектов Российской Федерации и муниципальных образований», Законом Псковской области  от 16.10.2006 года № 588-ОЗ «О Счетной палате Псковской области», Законом Псковской области от 06.06.2008 года № 769-ОЗ «О бюджетном процессе в Псковской области», иными нормативными правовыми актами Российской Федерации и Псковской области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В своей деятельности Счетная палата руководствуется Конституцией Российской Федерации, Бюджетным кодексом Российской Федерации, законами области, иными нормативными правовыми актами Российской Федерации и области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В соответствии со статьей 1 Закона Псковской области «О Счетной палате Псковской области» Счетная палата является постоянно действующим органом внешнего государственного финансового контроля Псковской области, образуется  Псковским областным Собранием депутатов и ему подотчетна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Внешний государственный финансовый контроль осуществляется Счетной палатой в форме контрольных и экспертно-аналитических мероприятий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Контрольные и экспертно-аналитические мероприятия Счетной палатой в 2013 году проводились в рамках полномочий, определенных Законом области «О Счетной палате Псковской области», на основании годового плана контрольной работы, утвержденного председателем Счетной палаты и согласованного с Председателем областного Собрания депутатов. При формировании плана работы учитывались поручения областного Собрания депутатов и обращения Губернатора области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В соответствии с пунктом 4 статьи 16 Закона области  «О Счетной палате Псковской области» на основании поручений областного Собрания депутатов,  обращений Губернатора области и правоохранительных органов Счетной палатой проводились внеплановые контрольные мероприятия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В течение года контрольная работа осуществлялась на основании квартальных планов работы Счетной палаты, утвержденных председателем палаты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Организация деятельности Счетной палаты строилась на основе принципов законности, объективности, эффективности, независимости и гласности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В 2013 году Счетной палатой области проведено 79 контрольных и экспертно-аналитических мероприятий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Общее количество проведенных контрольных мероприятий составило 39, охвачено контрольными мероприятиями 62 объекта контроля. Проведено 12 внеплановых контрольных мероприятий, что составляет 31 % от общего количества  контрольных мероприятий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Контрольные мероприятия проведены по следующим направлениям: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- Проверка целевого и эффективного использования средств, выделенных на реализацию мероприятий по областным долгосрочным целевым программам: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«Модернизация здравоохранения Псковской области в 2011-2012 годах» (6 объектов),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«О дополнительных мерах по обеспечению жильем работников учреждений системы здравоохранения области на 2011-2013 годах» (3 объекта),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«Развитие системы образования в Псковской области на 2012-2014 годы» по обеспечению бесплатными учебниками учащихся школ региона (6 объектов), по обращениям прокуратуры области – 3 мероприятия;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«Формирование элементов электронного правительства Псковской области на 2010-2013 годы» (3 объекта),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«Развитие молочного скотоводства и увеличение производства молока в Псковской области на 2010-2012 годы» (1 объект),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«Повышение безопасности дорожного движения в Псковской области на 2006-2012 годы»  (5 объектов);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   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«Развитие автомобильных дорог в Псковской области 2011-2015 гг.» (1 объект);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- Проверка финансирования и расходования субсидий на компенсацию расходов по перевозке обучающихся муниципальных образовательных учреждений на внеклассные и внешкольные мероприятия  (4 объекта);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- Проверка целевого использования средств, направленных на государственную поддержку сельскохозяйственных товаропроизводителей (2 объекта);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- Проверка финансово-хозяйственной деятельности 6 государственных бюджетных учреждений; 1 государственного автономного учреждения и 1 муниципального предприятия;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- Проверка    исполнения   бюджета    муниципального   образования «Новоржевский район»;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- Внешняя проверка бюджетной отчетности за 2012 год 9 главных администраторов бюджетных средств;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-  Внешняя проверка отчета об исполнении областного бюджета за 2012 год;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- Внешняя проверка отчета об исполнении бюджета территориального фонда обязательного медицинского страхования  Псковской области за 2012 год;       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- Прочие проверки – 7 мероприятий (8 объектов)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Совместно с  другими контрольными и надзорными органами проведено 6 проверок, в том числе с правоохранительными органами - 4 проверки; с  Контрольным управлением Администрации области – 2 проверки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Проведенными контрольными мероприятиями охвачено 62 объекта, в том числе: Государственные комитеты и управления области, государственные и муниципальные учреждения, государственные предприятия,  муниципальные образования городов и районов, Территориальный фонд обязательного медицинского страхования, Территориальные избирательные комиссии  районов,  прочие организации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В соответствии с требованиями статьи 12 Закона области «О Счетной палате Псковской области» информация по каждому проведенному контрольному мероприятию в  течение года направлялась для сведения в Псковское областное Собрание депутатов и Губернатору области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В 2013 году нарушения в финансово-бюджетной сфере выявлены на сумму 2165809,4 тыс. рублей, из них искажение (недостоверность) отчетности – 653481,7 тыс. рублей. Наибольшая доля выявленных нарушений приходится на неисполнение требований Бюджетного кодекса РФ,  нарушений законодательства о бухгалтерском учете и финансовой отчетности, нарушений законодательства о размещении заказов для государственных и муниципальных нужд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Объем нецелевого использования бюджетных средств составил 78,6 тыс. рублей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Неэффективное использование бюджетных средств составило 832,15 тыс. рублей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По итогам проведенных контрольных мероприятий руководителям проверенных объектов, главным распорядителям средств областного бюджета направлено 47 представлений и предписаний, из которых по состоянию на 01.01.2014 года сняты с контроля (выполнены) - 47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В 2013 году в прокуратуру Псковской области, иные правоохранительные органы направлено 14 материалов по результатам проведенных контрольных мероприятий, что составляет 36% от общего количества контрольных мероприятий, в Управление ФАС – 7 материалов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Направлено в органы государственной власти и органы местного самоуправления 39 информационных материалов и предложений по результатам контрольных мероприятий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По результатам проведенных проверок устранено финансовых нарушений на сумму 205729,3 тыс. рублей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Возбуждено 10 дел по административным правонарушениям, привлечено к ответственности 7 должностных лиц с наложением штрафов на сумму 23,0 тыс. рублей; 3 лица освобождены от ответственности с вынесением устного замечания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Привлечены к дисциплинарной ответственности 31 должностное лицо, 1 должностное лицо уволено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За 2013 год по поручению Псковского областного Собрания депутатов проведено 40 экспертно-аналитических мероприятий по проектам законов области, другим нормативно-правовым актам, предусматривающим расходы, покрываемые за счет средств областного бюджета или влияющим на формирование и исполнение областного бюджета и территориальных фондов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Подготовлено 41 экспертное заключение. Замечания, изложенные в заключениях, учтены при принятии законопроектов.</w:t>
      </w:r>
    </w:p>
    <w:p>
      <w:pPr>
        <w:pStyle w:val="TextBody"/>
        <w:widowControl/>
        <w:ind w:left="0" w:right="0" w:hanging="0"/>
        <w:rPr>
          <w:rStyle w:val="StrongEmphasis"/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Кроме того, в течение 2013 года Счетной палатой проводился ежеквартальный мониторинг по реализации Указа Президента РФ от 07.05.2012 года № 597 «О мероприятиях по реализации государственной социальной политики».</w:t>
      </w:r>
    </w:p>
    <w:p>
      <w:pPr>
        <w:pStyle w:val="TextBody"/>
        <w:widowControl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06:05Z</dcterms:created>
  <dc:creator>Владимир Ануфриев</dc:creator>
  <dc:description/>
  <dc:language>en-US</dc:language>
  <cp:lastModifiedBy/>
  <cp:revision>0</cp:revision>
  <dc:subject/>
  <dc:title/>
</cp:coreProperties>
</file>