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270" w:before="0" w:after="0"/>
        <w:ind w:left="0" w:right="0" w:firstLine="300"/>
        <w:jc w:val="center"/>
        <w:rPr>
          <w:rStyle w:val="StrongEmphasis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О Т Ч Е Т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о работе Счетной палаты Псковской области за 2014 год</w:t>
      </w:r>
    </w:p>
    <w:p>
      <w:pPr>
        <w:pStyle w:val="TextBody"/>
        <w:widowControl/>
        <w:ind w:left="0" w:right="0" w:hanging="0"/>
        <w:rPr>
          <w:rStyle w:val="StrongEmphasis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Настоящий отчет подготовлен в соответствии с требованиями статьи 26 Закона Псковской области от 16.10.2006 №588-ОЗ «О Счетной палате Псковской области» о ежегодном представлении Собранию депутатов отчета о деятельности Счетной палаты Псковской области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Организационно-правовое обеспечение и особенности деятельности Счетной палаты Псковской области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Компетенция Счетной палаты Псковской области (далее Счетная палата) определена Бюджетным кодексом Российской Федерации, Федеральным законом от 07.02.2011 года №-6Ф «Об общих принципах организации и деятельности контрольно-счетных органов субъектов Российской Федерации и муниципальных образований», Законом Псковской области от 16.10.2006 года № 588-ОЗ «О Счетной палате Псковской области», Законом Псковской области от 06.06.2008 года № 769-ОЗ «О бюджетном процессе в Псковской области», иными нормативными правовыми актами Российской Федерации и Псковской области.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br/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В своей деятельности Счетная палата руководствуется Конституцией Российской Федерации, Бюджетным кодексом Российской Федерации, законами области, иными нормативными правовыми актами Российской Федерации и области.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br/>
        <w:t>  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В соответствии со статьей 1 Закона Псковской области «О Счетной палате Псковской области» Счетная палата является постоянно действующим органом внешнего государственного финансового контроля Псковской области, образуется Псковским областным Собранием депутатов и ему подотчетна.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br/>
        <w:t>  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Внешний государственный финансовый контроль осуществляется Счетной палатой в форме контрольных и экспертно-аналитических мероприятий.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Контрольные и экспертно-аналитические мероприятия Счетной палатой в 2014 году проводились в рамках полномочий, определенных Законом области «О Счетной палате Псковской области», на основании годового плана контрольной работы, утвержденного председателем Счетной палаты и согласованного с Председателем областного Собрания депутатов. При формировании плана работы учитывались поручения областного Собрания депутатов и обращения Губернатора области.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br/>
        <w:t>  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В соответствии с пунктом 4 статьи 16 Закона области «О Счетной палате Псковской области» на основании поручений областного Собрания депутатов, обращений Губернатора области и правоохранительных органов Счетной палатой проводились внеплановые контрольные мероприятия.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br/>
        <w:t>  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В течение года контрольная работа осуществлялась на основании квартальных планов работы Счетной палаты, утвержденных председателем палаты.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br/>
        <w:t xml:space="preserve">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Организация деятельности Счетной палаты строилась на основе принципов законности, объективности, эффективности, независимости и гласности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В 2014 году Счетной палатой области проведено 72 контрольных и экспертно-аналитических мероприятий.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br/>
        <w:t>  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Общее количество проведенных контрольных мероприятий составило 37, охвачено контрольными мероприятиями 82 объекта контроля. Проведено 4 внеплановых контрольных мероприятия на 6 объектах. К уровню 2013 года количество контрольных мероприятий снизилось на 1 мероприятие, при этом количество объектов контроля возросло на 22, что связано с увеличением проводимых контрольных мероприятий по эффективности, результативности и правомерности расходования бюджетных средств, направленных на реализацию мероприятий областных долгосрочных целевых программ и Государственных программ Псковской области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Контрольные мероприятия проведены по следующим направлениям: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1. Осуществление контроля за реализацией областных долгосрочных целевых программ </w:t>
        <w:br/>
        <w:t>(далее – ОДЦП) и Государственных программ Псковской области, направленных на проведение анализа выполнения программных мероприятий, управление финансовыми ресурсами, выполнение поставленных программами задач и достижение целей, а именно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br/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ОДЦП «Реформирование региональных финансов Псковской области на 2007-2019 годы»;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br/>
        <w:t>  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ОДЦП «Чистая вода Псковской области на 2012-2017 годы»;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br/>
        <w:t xml:space="preserve">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ОДЦП «Пожарная безопасность Псковской области на 2012-2015 годы»;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br/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ОДЦП «Стимулирование развития малого и среднего предпринимательства в Псковской области на 2012-2014 годы» (6 объектов);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br/>
        <w:t>  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«Региональная программа в области энергосбережения и повышения энергетической эффективности Псковской области на 2010-2015 годы с перспективой до 2020 года»;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br/>
        <w:t>  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ОДЦП «Доступная среда» на 2011-2015 годы» и подпрограмма «Доступная среда» на 2014-2015 годы» Государственной программы Псковской области    «Доступная среда для инвалидов и иных маломобильных групп населения на 2014-2020 годы»;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br/>
        <w:t>  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ОДЦП «Организация отдыха и оздоровления детей в Псковской области на 2013-2016 годы» и подпрограмма «Организация отдыха и оздоровления детей в Псковской области» Государственной программы Псковской области «Развитие образования и повышение эффективности реализации молодежной политики на 2014-2020 годы».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br/>
        <w:t xml:space="preserve">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2. Соблюдение законодательства при расходовании денежных средств, выделенных на капитальный ремонт государственного бюджетного учреждения здравоохранения «Псковский перинатальный центр».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br/>
        <w:t xml:space="preserve">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3. Выполнение представлений, вынесенных Счетной палатой по результатам проведенного контрольного мероприятия «Расходование средств на реализацию мероприятий региональной программы «Модернизация здравоохранения Псковской области на 2011-2012 годы».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br/>
        <w:t xml:space="preserve">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4. Расходование средств на ремонтно-реставрационные работы с приспособлением под современное использование объекта культурного наследия федерального значения «Народный дом им. А.С.Пушкина».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br/>
        <w:t xml:space="preserve">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5. Правомерность расходования средств, выделенных на благоустройство «Детского парка» города Пскова и на установку аттракционов на территории «Детского парка».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br/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6. Полнота и правомерность использования средств на осуществление переданных полномочий РФ по государственной охране объектов культурного наследия.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br/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7. Правомерность выделения и законность использования субсидий на государственную поддержку сельскохозяйственных товаропроизводителей.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br/>
        <w:t xml:space="preserve">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8. Исполнение бюджета муниципального образования «Невельский район».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br/>
        <w:t xml:space="preserve">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9. Проверка финансово-хозяйственной деятельности: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- государственных бюджетных учреждений здравоохранения «Псковское бюро судебно-медицинской экспертизы» и «Невельская районная больница»;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- государственных бюджетных образовательных учреждений «Специальная коррекционная №2 VII вида» и «Великолукский лесхозтехникум»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На основании поручения Псковского областного Собрания депутатов в соответствии с письмом Комитета по аграрным вопросам Государственной Думы Федерального Собрания Российской Федерации Счетной палатой области проведено параллельное контрольное мероприятие с Территориальным управлением Федеральной службы финансово-бюджетного надзора в Псковской области по использованию средств, поступивших в 2013 году в Псковскую область на развитие сельского хозяйства.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br/>
        <w:br/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На основании обращения Счетной палаты Российской Федерации в связи с поступившим запросом от депутата Государственной Думы Федерального Собрания Российской Федерации А.Г.Сидякина Счетной палатой области проведено внеплановое контрольное мероприятие по выполнению договорных обязательств по контракту от 09.12.2013 года № 1А «Завершение части работ по строительству водозабора подземных вод», заключенному между муниципальным предприятием г. Пскова «Горводоканал» и ООО «Гарантстройсервис» в рамках реализации мероприятий федеральной целевой программы «Чистая вода» на 2011-2017 годы»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На основании обращения Счетной палаты Российской Федерации по заявлению гр. Чикаловой С.А. проведено внеплановое контрольное мероприятие «Проверка законности и результативности использования средств Государственной корпорации – Фонда содействия реформированию жилищно-коммунального хозяйства, средств областного бюджета и средств собственников жилых помещений, выделенных в 2013 году на капитальный ремонт многоквартирного жилого дома № 7 по ул. Щорса в г. Великие Луки»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На основании обращения первого заместителя председателя Комитета Государственной Думы Федерального Собрания Российской Федерации по транспорту М.В. Брячака проведено внеплановое контрольное мероприятие «Проверка использования средств, выделенных в рамках областной долгосрочной целевой программы «Развитие физической культуры и спорта в Псковской области» и муниципальной долгосрочной целевой программы «Организация отдыха и оздоровление детей муниципального образования «Город Псков» на 2012-2014 годы» муниципальному образовательному учреждению дополнительного образования детей «Специализированная детско-юношеская школа олимпийского резерва по плаванию «Барс» г. Псков на проведение работ по капитальному ремонту и реконструкции помещений и здания и приобретению оборудования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На основании обращения Губернатора области проведено внеплановое контрольное мероприятие «Проверка отдельных вопросов финансовой деятельности Государственного бюджетного учреждения Псковской области «Институт регионального развития»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Совместно с прокуратурой области проведено 1 мероприятие, с Контрольным управлением Администрации области – 3 мероприятия, с контрольно-счетными органами муниципальных образований – 2 мероприятия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Проведенными контрольными мероприятиями охвачено 82 объекта, в том числе: Государственные комитеты и управления области, государственные и муниципальные учреждения, государственные предприятия, муниципальные образования городов и районов, Территориальный фонд обязательного медицинского страхования, Территориальные избирательные комиссии районов, прочие организации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В соответствии с требованиями статьи 12 Закона области «О Счетной палате Псковской области» информация по каждому проведенному контрольному мероприятию в течение года направлялась для сведения в Псковское областное Собрание депутатов и Губернатору области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В 2014 году нарушения в финансово-бюджетной сфере выявлены на сумму 2107,3 млн. рублей, из них искажение (недостоверность) отчетности – 740,4 млн. рублей. Наибольшая доля выявленных нарушений приходится на неисполнение требований Бюджетного кодекса РФ, нарушений законодательства о бухгалтерском учете и финансовой отчетности.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В рамках контрольных мероприятий проведено 6 аудитов эффективности, по результатам которых установлено нарушений на сумму 218,4 млн. рублей; 3 аудита в сфере закупок, по результатам которых установлено нарушений на сумму 56,3 млн. рублей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По итогам проведенных контрольных мероприятий руководителям проверенных объектов, главным распорядителям средств областного бюджета направлено 60 представлений и 15 предписаний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В 2014 году по результатам проведенных контрольных мероприятий направлено в правоохранительные и иные органы 16 материалов, что составляет 43% от общего количества проведенных контрольных мероприятий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Направлено в органы государственной власти и органы местного самоуправления 44 информационных материалов и предложений по результатам контрольных мероприятий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По результатам проведенных проверок устранено финансовых нарушений на сумму 275,6 млн. рублей.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Привлечены к дисциплинарной ответственности 39 должностных лиц, 1 должностное лицо переведено на другую должность, 2 должностных лица уволены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За 2014 год по поручению Псковского областного Собрания депутатов и иным обращениям проведено 35 экспертно-аналитических мероприятий по проектам законов области и нормативно-правовым актам.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Подготовлено 35 экспертных заключений. Замечания, изложенные в заключениях, учтены при принятии законопроектов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 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lineRule="atLeast" w:line="270" w:before="0" w:after="0"/>
        <w:ind w:left="0" w:right="0" w:firstLine="3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  <w:font w:name="Verdana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09:49Z</dcterms:created>
  <dc:creator>Владимир Ануфриев</dc:creator>
  <dc:description/>
  <dc:language>en-US</dc:language>
  <cp:lastModifiedBy/>
  <cp:revision>0</cp:revision>
  <dc:subject/>
  <dc:title/>
</cp:coreProperties>
</file>