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тчет о работе Счетной палаты Псковской области за 2012 год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Настоящий отчет подготовлен в соответствии с требованием части 1 статьи 26  Закона Псковской области от 16.10.2006 № 588-ОЗ «О Счетной палате Псковской области»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отчете представлены основные итоги деятельности Счетной палатой  по реализации задач, возложенных Бюджетным кодексом РФ, Законом Псковской области  от 16.10.2006 года № 588-ОЗ «О Счетной палате Псковской области», Законом Псковской области от 06.06.2008 года № 769-ОЗ «О бюджетном процессе в Псковской области», иными нормативными правовыми актами Российской Федерации и Псковской област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Контрольные и экспертно-аналитические мероприятия Счетной палатой в 2012 году проводились в рамках полномочий, определенных Законом области «О Счетной палате Псковской области», на основании годового плана контрольной работы, утвержденного председателем Счетной палаты и согласованного с Председателем областного Собрания депутатов. При формировании плана работы учитывались поручения областного Собрания депутатов и обращения Губернатора област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Организация деятельности Счетной палаты строилась на основе принципов законности, объективности, эффективности, независимости и гласност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 пунктом 4 статьи 16 Закона области  «О Счетной палате Псковской области» на основании поручений областного Собрания депутатов,  обращений Губернатора области и правоохранительных органов Счетной палатой проводились внеплановые контрольные мероприятия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течение года контрольная работа осуществлялась на основании квартальных планов работы Счетной палаты, утвержденных председателем палаты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2012 году Счетной палатой области проведено 33 контрольных мероприятия. Контрольные мероприятия проведены по следующим направлениям: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Проверка целевого использования средств, выделенных по областным долгосрочным целевым программам «Культура Псковского региона в 2007-2010 годах», «Культура Псковского региона  в 2011-2015 годах», «Культурное наследие Псковской области (2011-2015 годы)» на мероприятия по подготовке и проведению  празднования  1150-летия основания Изборска  (9 объектов)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Проверка целевого и эффективного использования бюджетных средств, выделенных в соответствии с Постановлением Правительства РФ от 31.05.2011 года № 436 «О порядке предоставления в 2011-2013 годах субсидий из федерального бюджета бюджетам субъектов РФ на модернизацию региональных систем общего образования»  (9 объектов)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Проверка использования средств, выделенных из областного бюджета на строительство, реконструкцию, капитальный ремонт, ремонт  и содержание автомобильных дорог (3 объекта)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Проверка целевого использования средств, выделенных по областной долгосрочной целевой программе «Снижение смертности и инвалидности от сосудистых заболеваний мозга и инфаркта миокарда в Псковской области на 2011-2013 годы» (6 объектов)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Проверка законности и эффективности расходования в 2009-2012 годах средств Фонда содействия реформированию ЖКХ и средств долевого финансирования, направленных на капитальный ремонт многоквартирных домов и на переселение граждан из аварийного жилищного фонда (3 объекта)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Проверка  целевого   использования   средств,   выделенных    на финансирование мероприятий в области лесного хозяйства (1 объект);</w:t>
      </w:r>
    </w:p>
    <w:p>
      <w:pPr>
        <w:pStyle w:val="TextBody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Проверка финансово-хозяйственной деятельности 5 государственных бюджетных образовательных учреждений, 3 государственных бюджетных учреждений здравоохранения, 1 государственного автономного учреждения и 2 государственных предприятий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Проверка исполнения бюджета муниципального образования «Себежский район» (5 объектов);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Внешняя проверка достоверности бюджетной отчетности за 2011 год 15 главных администраторов бюджетных средств;      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- Прочие проверки (2 объекта)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Совместно с  другими контрольными и надзорными органами проведено 6 проверок, в том числе с правоохранительными органами - 2 проверки; с Контрольным управлением Администрации области – 4 проверк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роведенными контрольными мероприятиями охвачено 64 объекта, в том числе: Государственные комитеты и управления области, государственные и муниципальные учреждения, государственные предприятия,  муниципальные образования городов и районов, Территориальный фонд обязательного медицинского страхования, Территориальные избирательные комиссии  районов,  прочие организации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2012 году нарушения в финансово-бюджетной сфере выявлены на сумму 3047,4 млн. рублей. Наибольшая доля выявленных нарушений приходится на неисполнение требований Бюджетного кодекса РФ,  нарушений законодательства о бухгалтерском учете и финансовой отчетности, нарушений законодательства о размещении заказов для государственных и муниципальных нужд.</w:t>
      </w:r>
    </w:p>
    <w:p>
      <w:pPr>
        <w:pStyle w:val="TextBody"/>
        <w:widowControl/>
        <w:ind w:left="0" w:right="0" w:hanging="0"/>
        <w:rPr>
          <w:rStyle w:val="Emphasis"/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Из общей суммы нарушений объем нецелевого использования бюджетных средств составил 11,9 млн. рублей; неэффективное использование бюджетных средств составило 78,6 млн. рублей; искажение отчетности – 1460,4 млн. рубле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Style w:val="Emphasis"/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целях устранения выявленных нарушений и привлечения к ответственности виновных лиц в адрес руководителей объектов контроля, главных распорядителей средств областного бюджета направлены представления, по результатам которых устранено нарушений на сумму 219 млн. рубле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Согласно информации о принятых по результатам рассмотрения представления решениях и мерах привлечены к дисциплинарной ответственности 35 должностных лиц, 2 должностных лица уволены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  с Законом Псковской области об административных правонарушениях на территории Псковской области Счетной палатой возбуждено 6 дел по административным правонарушениям за нецелевое использование бюджетных средств и невыполнение представления Счетной палаты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о результатам проведенных контрольных мероприятий в прокуратуру Псковской области, иные правоохранительные органы направлено 14 материалов, что составляет 42,4% от общего количества контрольных мероприятий, в Управление Федеральной антимонопольной службы России по Псковской области – 10 материалов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Направлено в органы государственной власти и органы местного самоуправления 30 информационных материалов и предложений по результатам контрольных мероприятий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За 2012 год по поручению Псковского областного Собрания депутатов проведено 21 экспертно-аналитическое мероприятие по проектам законов области, других нормативно-правовых актов, предусматривающих расходы, покрываемые за счет средств областного бюджета или влияющих на формирование и исполнение областного бюджета и территориальных фондов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роведено одно параллельное экспертно-аналитическое мероприятие со Счетной палатой Российской Федерации по мониторингу изменения тарифов  на электрическую и тепловую энергию в сфере  деятельности организаций коммунального хозяйства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8"/>
        </w:rPr>
        <w:t>Подготовлено 22 экспертных заключения. Замечания, изложенных в заключениях, учтены при принятии законопроектов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7:11Z</dcterms:created>
  <dc:creator>Владимир Ануфриев</dc:creator>
  <dc:description/>
  <dc:language>en-US</dc:language>
  <cp:lastModifiedBy/>
  <cp:revision>0</cp:revision>
  <dc:subject/>
  <dc:title/>
</cp:coreProperties>
</file>