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Счетной палатой Псковской области переданных полномочий по внешнему муниципальному финансовому контролю в муниципальном образовании – Бежаницкий муниципальный округ Псков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 xml:space="preserve">Настоящая информация подготовлена в соответствии с требованиями пункта 3.2.9 Соглашения о передаче полномочий по осуществлению внешнего муниципального финансового контроля в </w:t>
      </w:r>
      <w:r>
        <w:rPr>
          <w:sz w:val="28"/>
          <w:szCs w:val="28"/>
        </w:rPr>
        <w:t>муниципальном образовании - Бежаницкий муниципальный округ Псковской области</w:t>
      </w:r>
      <w:r>
        <w:rPr>
          <w:bCs/>
          <w:sz w:val="28"/>
          <w:szCs w:val="28"/>
        </w:rPr>
        <w:t xml:space="preserve">, заключенного 12.12.2024 года Собранием депутатов Бежаницкого муниципального округа со Счетной палатой Псковской области (далее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оглашени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Соглашением Счетной палате на неопределенный срок переданы полномочия по осуществлению внешнего муниципального финансового контроля, предусмотренные </w:t>
      </w:r>
      <w:r>
        <w:rPr>
          <w:bCs/>
          <w:color w:val="000000"/>
          <w:sz w:val="28"/>
          <w:szCs w:val="28"/>
        </w:rPr>
        <w:t>частью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нешний муниципальный финансовый контроль осуществляется Счетной палатой в форме контрольных и экспертно-аналитических мероприятий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0" w:name="_Hlk164863731"/>
      <w:bookmarkEnd w:id="0"/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24 году экспертно-аналитическая деятельность в муниципальном образований не осуществлялась.</w:t>
      </w:r>
      <w:r>
        <w:rPr>
          <w:bCs/>
          <w:iCs/>
          <w:sz w:val="28"/>
          <w:szCs w:val="28"/>
        </w:rPr>
        <w:t xml:space="preserve"> Проекты решений Собрания депутатов Бежаницкого муниципального округа, проекты постановлений Администрации Бежаницкого района для проведения экспертизы в Счетную палату Псковской области не поступал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мероприятий в 2024 году в муниципальном образовании не планировалось и не осуществлялос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64863731"/>
      <w:bookmarkStart w:id="2" w:name="_Hlk164863731"/>
      <w:bookmarkEnd w:id="2"/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31">
    <w:name w:val="???????? ????? ? ???????? 3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4:00Z</dcterms:created>
  <dc:creator>1</dc:creator>
  <dc:description/>
  <cp:keywords/>
  <dc:language>en-US</dc:language>
  <cp:lastModifiedBy>Счетная палата</cp:lastModifiedBy>
  <cp:lastPrinted>2021-04-21T11:38:00Z</cp:lastPrinted>
  <dcterms:modified xsi:type="dcterms:W3CDTF">2025-05-14T12:48:00Z</dcterms:modified>
  <cp:revision>6</cp:revision>
  <dc:subject/>
  <dc:title> </dc:title>
</cp:coreProperties>
</file>