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«Днов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Дновский муниципальный округ», заключенного 23.12.2024 года Собранием депутатов Дновского муниципального округа со Счетной палатой Псковской области (далее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оглаш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Соглашением, Счетной палате на неопределенный срок переданы полномочия по осуществлению внешнего муниципального финансового контроля, предусмотренные </w:t>
      </w:r>
      <w:r>
        <w:rPr>
          <w:bCs/>
          <w:color w:val="000000"/>
          <w:sz w:val="28"/>
          <w:szCs w:val="28"/>
        </w:rPr>
        <w:t>частью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bookmarkStart w:id="0" w:name="_Hlk164863731"/>
      <w:bookmarkEnd w:id="0"/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4 году экспертно-аналитическая деятельность в муниципальном образований не осуществлялась.</w:t>
      </w:r>
      <w:r>
        <w:rPr>
          <w:bCs/>
          <w:iCs/>
          <w:sz w:val="28"/>
          <w:szCs w:val="28"/>
        </w:rPr>
        <w:t xml:space="preserve"> Проекты решений Собрания депутатов Дновского муниципального округа, проекты постановлений Администрации Дновского муниципального округа для проведения экспертизы в Счетную палату Псковской области не поступал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контрольных мероприятий в 2024 году в муниципальном образовании не планировалось и не осуществляло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64863731"/>
      <w:bookmarkStart w:id="2" w:name="_Hlk164863731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164863764"/>
      <w:bookmarkStart w:id="4" w:name="_Hlk164863764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31">
    <w:name w:val="???????? ????? ? ???????? 3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1:00Z</dcterms:created>
  <dc:creator>1</dc:creator>
  <dc:description/>
  <cp:keywords/>
  <dc:language>en-US</dc:language>
  <cp:lastModifiedBy>Счетная палата</cp:lastModifiedBy>
  <cp:lastPrinted>2021-04-21T11:38:00Z</cp:lastPrinted>
  <dcterms:modified xsi:type="dcterms:W3CDTF">2025-05-14T12:49:00Z</dcterms:modified>
  <cp:revision>5</cp:revision>
  <dc:subject/>
  <dc:title> </dc:title>
</cp:coreProperties>
</file>