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Пыталовский муниципальный округ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Пыталовский муниципальный округ», заключенного 22.12.2023 года Собранием депутатов Пыталовского муниципального округа и Счетной палатой Псковской области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ш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Финансовым управлением Администрации Пыталовского муниципального округа квартальных отчетов об исполнении бюджета проведен анализ исполнения бюджета округа за первый квартал, первое полугодие и 9 месяцев 2024 года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в Собрание депутатов Пыталовского муниципального округа и Главе Пыталовского муниципального округа в соответствии с заключенным Соглаш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обращениям Собрания депутатов Пыталовского муниципального округа проведена экспертиза проектов решений о бюджете (изменениях в бюджет), Пыталовского муниципального округа, об утверждении отчетов об исполнении бюджетов, по результатам которых подготовлены </w:t>
      </w:r>
      <w:r>
        <w:rPr>
          <w:bCs/>
          <w:i/>
          <w:iCs/>
          <w:sz w:val="28"/>
          <w:szCs w:val="28"/>
        </w:rPr>
        <w:t>12 заключени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5 заключений по результатам экспертизы проектов решений об утверждении отчетов об исполнении бюджета за 2023 год муниципальных образований: «Пыталовский район»; сельских поселений «Гавровская волость», «Линовская волость», «Утроинская волость»; городского поселения «Пыталов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6 заключений по результатам экспертизы проектов решений о внесении изменений в бюджет Пыталовского муниципального округа на 2024 год и плановый период 2025-2026 г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бюджета Пыталовского муниципального округа на 2025 год и на плановый период 2026-2027 г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экспертизы проектов решений заключения направлены в Собрание депутатов округ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ращениям Администрации Пыталовского муниципального округа </w:t>
      </w:r>
      <w:r>
        <w:rPr>
          <w:sz w:val="28"/>
          <w:szCs w:val="28"/>
        </w:rPr>
        <w:t xml:space="preserve">проведена экспертиза проектов постановлений о внесении изменений в муниципальные программы округа на 2024 год. По результатам экспертизы постановлений подготовлено </w:t>
      </w:r>
      <w:r>
        <w:rPr>
          <w:i/>
          <w:sz w:val="28"/>
          <w:szCs w:val="28"/>
        </w:rPr>
        <w:t>11 заключений</w:t>
      </w:r>
      <w:r>
        <w:rPr>
          <w:sz w:val="28"/>
          <w:szCs w:val="28"/>
        </w:rPr>
        <w:t>, которые направлены в Администрацию округ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, в муниципальном образовании «Пыталовский муниципальный округ» проведены проверк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Проверка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спользования бюджетных средств, выделенных в рамках реализации региональных проектов бюджету муниципального образования «Пыталовский район», за 2023 год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Законом Псковской области от 29.12.2022 года № 2318-ОЗ «Об областном бюджете на 2023 год и на плановый период 2024 и 2025 годов»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муниципальному образованию «Пыталовский район» из областного бюджета предусмотрено предоставление межбюджетных трансфертов на реализацию четырех региональных проектов: «Формирование комфортной городской среды»,</w:t>
      </w:r>
      <w:r>
        <w:rPr/>
        <w:t xml:space="preserve"> </w:t>
      </w:r>
      <w:r>
        <w:rPr>
          <w:sz w:val="28"/>
          <w:szCs w:val="20"/>
        </w:rPr>
        <w:t>«Современная школа»,</w:t>
      </w:r>
      <w:r>
        <w:rPr/>
        <w:t xml:space="preserve"> </w:t>
      </w:r>
      <w:r>
        <w:rPr>
          <w:sz w:val="28"/>
          <w:szCs w:val="20"/>
        </w:rPr>
        <w:t>«Патриотическое воспитание граждан РФ», «Обеспечение качественно нового уровня развития инфраструктуры культуры («Культурная среда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</w:t>
      </w:r>
      <w:r>
        <w:rPr>
          <w:bCs/>
          <w:i/>
          <w:iCs/>
          <w:sz w:val="28"/>
          <w:szCs w:val="28"/>
        </w:rPr>
        <w:t>субсидии на поддержку муниципальных программ формирования современной городской среды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</w:t>
      </w:r>
      <w:r>
        <w:rPr>
          <w:b/>
          <w:i/>
          <w:iCs/>
          <w:sz w:val="28"/>
          <w:szCs w:val="28"/>
        </w:rPr>
        <w:t>Формирование комфортной городской среды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23 году Администрацией района заключены муниципальный контракт и договор подряда на выполнение работ по благоустройству одной общественной территории объекта: «Территория возле д.36 по ул. Красноармейской в г. Пыталово» на общую сумму </w:t>
      </w:r>
      <w:r>
        <w:rPr>
          <w:b/>
          <w:i/>
          <w:iCs/>
          <w:sz w:val="28"/>
          <w:szCs w:val="28"/>
        </w:rPr>
        <w:t>2777,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 xml:space="preserve">Работы по благоустройству выполнены с нарушением </w:t>
      </w:r>
      <w:r>
        <w:rPr>
          <w:sz w:val="28"/>
          <w:szCs w:val="28"/>
        </w:rPr>
        <w:t xml:space="preserve">установленного условиями контракта </w:t>
      </w:r>
      <w:r>
        <w:rPr>
          <w:bCs/>
          <w:sz w:val="28"/>
          <w:szCs w:val="28"/>
        </w:rPr>
        <w:t>срока.</w:t>
      </w:r>
      <w:r>
        <w:rPr>
          <w:sz w:val="28"/>
          <w:szCs w:val="28"/>
        </w:rPr>
        <w:t xml:space="preserve"> Администрацией Пыталовского района в адрес подрядчика направлено требование об уплате неустойки в сумме 32395 рублей 45 копеек, о</w:t>
      </w:r>
      <w:r>
        <w:rPr>
          <w:bCs/>
          <w:sz w:val="28"/>
          <w:szCs w:val="28"/>
        </w:rPr>
        <w:t xml:space="preserve">плата которой подрядчиком не произвед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арушены условия исполнения муниципального контракта в части нарушения подрядчиком срока предоставления обеспечения гарантий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ановлено нарушение положений бухгалтерского учета в части непринятия к учету в качестве основных средств, материальных ценностей, созданных в результате выполнения работ по благоустройству общественной территории, и отвечающих критериям, для признания их объектами основных средств на общую сумму 2591,7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м</w:t>
      </w:r>
      <w:r>
        <w:rPr>
          <w:iCs/>
          <w:sz w:val="28"/>
          <w:szCs w:val="28"/>
        </w:rPr>
        <w:t xml:space="preserve"> за 2023 год</w:t>
      </w:r>
      <w:r>
        <w:rPr>
          <w:sz w:val="28"/>
          <w:szCs w:val="28"/>
        </w:rPr>
        <w:t xml:space="preserve">, представленным </w:t>
      </w:r>
      <w:bookmarkStart w:id="0" w:name="_Hlk130831416"/>
      <w:r>
        <w:rPr>
          <w:sz w:val="28"/>
          <w:szCs w:val="28"/>
        </w:rPr>
        <w:t xml:space="preserve">Администрацией Пыталовского муниципального округа, </w:t>
      </w:r>
      <w:bookmarkEnd w:id="0"/>
      <w:r>
        <w:rPr>
          <w:iCs/>
          <w:sz w:val="28"/>
          <w:szCs w:val="28"/>
        </w:rPr>
        <w:t xml:space="preserve">поступившие из областного бюджета в бюджет района средства субсидии использованы полностью, </w:t>
      </w:r>
      <w:r>
        <w:rPr>
          <w:sz w:val="28"/>
          <w:szCs w:val="28"/>
        </w:rPr>
        <w:t>установленный району показатель результативности предоставления субсидии «Благоустройство одной общественной территории» достигнут в полном объеме (100,0%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</w:t>
      </w:r>
      <w:r>
        <w:rPr>
          <w:i/>
          <w:iCs/>
          <w:sz w:val="28"/>
          <w:szCs w:val="28"/>
        </w:rPr>
        <w:t>субсидии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</w:t>
      </w:r>
      <w:r>
        <w:rPr>
          <w:b/>
          <w:i/>
          <w:sz w:val="28"/>
          <w:szCs w:val="28"/>
        </w:rPr>
        <w:t xml:space="preserve">регионального проек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Современная школ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 в 2022 году Администрацией района заключен муниципальный контракт на выполнение строительно-монтажных работ на объекте «Строительство нового здания МБОУ «Линовская средняя школа» в д.Линово Пыталовского района на общую сумму 474 279,3 тыс. рублей.</w:t>
      </w:r>
      <w:r>
        <w:rPr/>
        <w:t xml:space="preserve"> </w:t>
      </w:r>
      <w:r>
        <w:rPr>
          <w:sz w:val="28"/>
          <w:szCs w:val="28"/>
        </w:rPr>
        <w:t>Срок окончания выполнения работ по контракту — 01 августа 2024 года. Контрактом предусмотрена оплата за выполненные работы по этапам, согласно графика. Порядок принятия этапов выполненных работ и сроки оплаты заказчиком соблюдены. Фактически оплачено по Контракту по состоянию на 01.01.2024г. в сумме 364 361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м за 2023 год, представленным Администрацией Пыталовского муниципального округа, поступившие из областного бюджета в бюджет района средства субсидии использованы полностью. Объём работ, предусмотренный графиком по состоянию на 31.12.2023 года, выполнен. Таким образом установленный району показатель результативности предоставления субсидии для осуществления капитальных вложений в объекты капитального строительства достигнут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</w:t>
      </w:r>
      <w:r>
        <w:rPr>
          <w:bCs/>
          <w:i/>
          <w:iCs/>
          <w:sz w:val="28"/>
          <w:szCs w:val="28"/>
        </w:rPr>
        <w:t xml:space="preserve">иного межбюджетного трансферта, имеющего целевое назначение,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</w:t>
      </w:r>
      <w:r>
        <w:rPr>
          <w:b/>
          <w:i/>
          <w:iCs/>
          <w:sz w:val="28"/>
          <w:szCs w:val="28"/>
        </w:rPr>
        <w:t>Патриотическое воспитание граждан РФ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23 году муниципальному бюджетному общеобразовательному учреждению «Пыталовская средняя школа имени А.А.Никонова» (далее – МБОУ «Пыталовская СШ») предоставлена субсидия из бюджета Пыталовского   района  в сумме </w:t>
      </w:r>
      <w:r>
        <w:rPr>
          <w:b/>
          <w:i/>
          <w:iCs/>
          <w:sz w:val="28"/>
          <w:szCs w:val="28"/>
        </w:rPr>
        <w:t>81,1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>Приказом директора МБОУ «Пыталовская СШ»</w:t>
      </w:r>
      <w:r>
        <w:rPr/>
        <w:t xml:space="preserve"> </w:t>
      </w:r>
      <w:r>
        <w:rPr>
          <w:bCs/>
          <w:sz w:val="28"/>
          <w:szCs w:val="28"/>
        </w:rPr>
        <w:t xml:space="preserve">введена штатная единица «Советник директора по воспитанию и взаимодействию с детскими общественными объединениями» (далее – советник директора). Средства субсидии использованы на оплату труда </w:t>
      </w:r>
      <w:r>
        <w:rPr>
          <w:sz w:val="28"/>
          <w:szCs w:val="28"/>
        </w:rPr>
        <w:t xml:space="preserve">сотруднику, замещающему должность </w:t>
      </w:r>
      <w:r>
        <w:rPr>
          <w:bCs/>
          <w:sz w:val="28"/>
          <w:szCs w:val="28"/>
        </w:rPr>
        <w:t xml:space="preserve">«советник директора» и на начисления оплату труда в общей сумме 81,1 тыс.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становлены нарушения: порядка предоставления иных межбюджетных трансфертов из областного бюджета местным бюджетам </w:t>
      </w:r>
      <w:r>
        <w:rPr>
          <w:iCs/>
          <w:sz w:val="28"/>
          <w:szCs w:val="28"/>
        </w:rPr>
        <w:t>от 22.09.2023 года № 380 (отсутствует муниципальный правовой акт, утверждающий перечень мероприятий, в целях финансового обеспечения которых предоставляются иные межбюджетные трансферты)</w:t>
      </w:r>
      <w:r>
        <w:rPr>
          <w:bCs/>
          <w:sz w:val="28"/>
          <w:szCs w:val="28"/>
        </w:rPr>
        <w:t>; порядка определения объема и условий предоставления субсидий на иные цели из бюджета Пыталовского   района муниципальным бюджетным учреждениям</w:t>
      </w:r>
      <w:r>
        <w:rPr/>
        <w:t xml:space="preserve"> </w:t>
      </w:r>
      <w:r>
        <w:rPr>
          <w:bCs/>
          <w:sz w:val="28"/>
          <w:szCs w:val="28"/>
        </w:rPr>
        <w:t>от 23.06.2021 года № 331 (в соглашениях о предоставлении субсидий учреждениям отсутствуют: обязанность Учредителя осуществлять проверку документов, обязанность Учреждения  предоставить отчет о достижении значений результатов предоставления Субсидии; не утверждена форма отчета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отчетам</w:t>
      </w:r>
      <w:r>
        <w:rPr>
          <w:iCs/>
          <w:sz w:val="28"/>
          <w:szCs w:val="28"/>
        </w:rPr>
        <w:t xml:space="preserve"> за 2023 год</w:t>
      </w:r>
      <w:r>
        <w:rPr>
          <w:sz w:val="28"/>
          <w:szCs w:val="28"/>
        </w:rPr>
        <w:t xml:space="preserve">, представленным Администрацией Пыталовского муниципального округа </w:t>
      </w:r>
      <w:r>
        <w:rPr>
          <w:iCs/>
          <w:sz w:val="28"/>
          <w:szCs w:val="28"/>
        </w:rPr>
        <w:t xml:space="preserve">поступившие из областного бюджета в бюджет района средства иного межбюджетного трансферта использованы полностью, </w:t>
      </w:r>
      <w:r>
        <w:rPr>
          <w:sz w:val="28"/>
          <w:szCs w:val="28"/>
        </w:rPr>
        <w:t>установленный району показатель результативности предоставления иного МБТ «В общеобразовательной организации проведены мероприятия по обеспечению деятельности советников директора по воспитанию и взаимодействию с детскими общественными объединениями в количестве 1 единицы» достигнут в полном объеме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b/>
          <w:bCs/>
          <w:i/>
          <w:iCs/>
          <w:sz w:val="28"/>
          <w:szCs w:val="28"/>
        </w:rPr>
        <w:t>регионального проекта «</w:t>
      </w:r>
      <w:r>
        <w:rPr>
          <w:b/>
          <w:i/>
          <w:iCs/>
          <w:sz w:val="28"/>
          <w:szCs w:val="28"/>
        </w:rPr>
        <w:t>Обеспечение качественно нового уровня развития инфраструктуры культуры («Культурная среда»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 счет средств субсидии из областного бюджета</w:t>
      </w:r>
      <w:r>
        <w:rPr>
          <w:bCs/>
          <w:i/>
          <w:iCs/>
          <w:sz w:val="28"/>
          <w:szCs w:val="28"/>
        </w:rPr>
        <w:t xml:space="preserve"> на государственную поддержку отрасли культуры</w:t>
      </w:r>
      <w:r>
        <w:rPr>
          <w:bCs/>
          <w:sz w:val="28"/>
          <w:szCs w:val="28"/>
        </w:rPr>
        <w:t xml:space="preserve"> в 2023 году муниципальному бюджетному учреждению дополнительного образования «Пыталовская школа искусств» (далее – МБУ ДО «Пыталовская школа искусств») предоставлена субсидия из бюджета Пыталовского   района  в сумме </w:t>
      </w:r>
      <w:r>
        <w:rPr>
          <w:b/>
          <w:i/>
          <w:iCs/>
          <w:sz w:val="28"/>
          <w:szCs w:val="28"/>
        </w:rPr>
        <w:t>4128,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 ДО «Пыталовская школа искусств» заключены муниципальные контракты и договора на приобретение музыкальных инструментов и учебной литературы на общую сумму 4170,2 тыс. рублей (в том числе за счет средств муниципального района 42,2 тыс.рубле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 счет средств субсидии из обла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хническое оснащение муниципальных музеев в 2023 году муниципальному бюджетному учреждению культуры «Краеведческий музей дружбы народов истории Пыталовского края муниципального образования «Пыталовский район» (далее – МБУК «Краеведческий музей дружбы народов») предоставлена субсидия из бюджета Пыталовского   района  в сумме </w:t>
      </w:r>
      <w:r>
        <w:rPr>
          <w:b/>
          <w:bCs/>
          <w:i/>
          <w:sz w:val="28"/>
          <w:szCs w:val="28"/>
        </w:rPr>
        <w:t>629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БУК «Краеведческий музей дружбы народов» заключены муниципальные контракты и договора на приобретение профессионального музейного оборудования на общую сумму 6 361,6 тыс.рублей (в том числе за счет средств муниципального района 63,6 тыс.руб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 нарушение порядка определения объема и условий предоставления субсидий на иные цели из бюджета Пыталовского   района муниципальным бюджетным учреждениям от 23.06.2021 года №331 (в соглашениях о предоставлении субсидий учреждениям отсутствуют: обязанность Учредителя осуществлять проверку документов, обязанность Учреждения  предоставить отчет о достижении значений результатов предоставления Субсидии; не утверждена форма отч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отчетам за 2023 год, представленным Администрацией Пыталовского муниципального округа поступившие из областного бюджета в бюджет района средства субсидии использованы полностью, установленный району показатель результативности предоставления субсидии «оснащена музыкальными инструментами, оборудованием и учебными материалами одна школа искусств; технически оснащен один муниципальный музей» достигну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целях устранения выявленных нарушений, а также привлечения к ответственности должностных лиц в адрес Главы Пыталовского муниципального округа, начальника Финансового управления Администрации Пыталовского муниципального округа, председателя Комитета по образованию Псковской области направлены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редставленной </w:t>
      </w:r>
      <w:r>
        <w:rPr>
          <w:i/>
          <w:iCs/>
          <w:sz w:val="28"/>
          <w:szCs w:val="28"/>
        </w:rPr>
        <w:t>Администрацией округа</w:t>
      </w:r>
      <w:r>
        <w:rPr>
          <w:sz w:val="28"/>
          <w:szCs w:val="28"/>
        </w:rPr>
        <w:t xml:space="preserve">, до ответственных исполнителей доведены рекомендации по соблюдению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риняты меры к взысканию неустойки, начисленной в связи с просрочкой исполнения обязательств по контракту на выполнение работ по благоустройству, созданные в результате проведения благоустройства материальные ценности, отвечающие критериям для признания их объектам основных средств, приняты к учету на соответствующих счетах бухгалтерского учета; </w:t>
      </w:r>
      <w:r>
        <w:rPr>
          <w:i/>
          <w:sz w:val="28"/>
          <w:szCs w:val="28"/>
        </w:rPr>
        <w:t>Финансовым управлением Администрации округа</w:t>
      </w:r>
      <w:r>
        <w:rPr>
          <w:sz w:val="28"/>
          <w:szCs w:val="28"/>
        </w:rPr>
        <w:t xml:space="preserve"> внесены изменения</w:t>
      </w:r>
      <w:r>
        <w:rPr/>
        <w:t xml:space="preserve"> </w:t>
      </w:r>
      <w:r>
        <w:rPr>
          <w:sz w:val="28"/>
          <w:szCs w:val="28"/>
        </w:rPr>
        <w:t xml:space="preserve">в Порядок определения объема и условий предоставления из бюджета Пыталовского района муниципальным бюджетным учреждениям субсидий на иные цели, утвержденный постановлением Администрации Пыталовского района от 23.06.2021 года №331 в части включения расходов по обеспечению деятельности советников директора в качестве цели предоставления субсидии; </w:t>
      </w:r>
      <w:r>
        <w:rPr>
          <w:i/>
          <w:sz w:val="28"/>
          <w:szCs w:val="28"/>
        </w:rPr>
        <w:t>Комитетом по образованию Псковской области</w:t>
      </w:r>
      <w:r>
        <w:rPr>
          <w:sz w:val="28"/>
          <w:szCs w:val="28"/>
        </w:rPr>
        <w:t xml:space="preserve"> по выявленным нарушениям проведена служебная проверка, нарушения устранены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</w:t>
      </w:r>
      <w:bookmarkStart w:id="1" w:name="_Hlk123130381"/>
      <w:r>
        <w:rPr>
          <w:b/>
          <w:i/>
          <w:iCs/>
          <w:sz w:val="28"/>
          <w:szCs w:val="28"/>
        </w:rPr>
        <w:t>Внешняя проверка бюджетной отчетности Администрации Пыталовского района за 2023 год.</w:t>
      </w:r>
      <w:bookmarkEnd w:id="1"/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Бюджетная отчетность Администрации Пыталовского района за 2023 год по составу и содержанию соответствует требованиям, предъявляем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  </w:t>
      </w:r>
      <w:r>
        <w:rPr>
          <w:sz w:val="28"/>
          <w:szCs w:val="28"/>
        </w:rPr>
        <w:t>Согласно Отчету об исполнении бюджета главного распорядителя, и</w:t>
      </w:r>
      <w:r>
        <w:rPr>
          <w:rStyle w:val="StrongEmphasis"/>
          <w:b w:val="false"/>
          <w:bCs w:val="false"/>
          <w:sz w:val="28"/>
          <w:szCs w:val="28"/>
        </w:rPr>
        <w:t>сполнение по доходам, администрируемым Администрацией Пыталовского района, за 2023 год составило 5834,1 тыс. рублей или 26,2% от утвержденных плановых назначений (22280,5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сполнение по расходам составило 394057,3 тыс. рублей или 97,4% к уточнённым бюджетным назначениям (404558,5 тыс. рублей), не исполнено бюджетных назначений на сумму 10501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Расходование бюджетных средств в 2023 году осуществлялось Администрацией района в рамках реализации семи муниципальных программ, а также по непрограммным направлениям расход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аибольшее неисполнение образовалось при реализации мероприятий муниципальных программ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«Комплексное развитие систем коммунальной инфраструктуры и благоустройства МО «Пыталовский район» на 2022 - 2024 годы» в сумме 6349,7 тыс.рублей. </w:t>
      </w:r>
      <w:r>
        <w:rPr>
          <w:sz w:val="28"/>
          <w:szCs w:val="28"/>
        </w:rPr>
        <w:t>Наибольший объем неосвоенных бюджетных средств в сумме</w:t>
      </w:r>
      <w:r>
        <w:rPr>
          <w:rStyle w:val="StrongEmphasis"/>
          <w:b w:val="false"/>
          <w:bCs w:val="false"/>
          <w:sz w:val="28"/>
          <w:szCs w:val="28"/>
        </w:rPr>
        <w:t> 3190,7 тыс. рублей образовался при расходовании бюджетных средств, предусмотренных на выполнение</w:t>
      </w:r>
      <w:r>
        <w:rPr>
          <w:rStyle w:val="StrongEmphasis"/>
          <w:b w:val="false"/>
          <w:bCs w:val="false"/>
          <w:color w:val="0070C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бот по объекту «Строительство газораспределительных сетей в пос. Белорусский Пыталовского района и перевод многоквартирных домов на природный газ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результате перерасчета и удешевления сметной стоимости работ;  1007,0 тыс. рублей – при реализации мероприятий по организации благоустройства и озеленения территории в связи с расходованием средств по фактической потребности; 1466,5 тыс. рублей – бюджетные ассигнования предусмотренные на расходы по содержанию, обслуживанию и капитальному ремонту муниципального жилого фонда. Причиной не полного освоения является нарушение сроков оплаты взносов по капитальному ремонту муниципального жил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«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2-2024 годы» - 2313,2 тыс.рублей, что обусловлено экономией по фонду оплаты труда, сложившейся в результате оплаты листов временной нетрудоспособности за счет средств Социального фонда России (СФР)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нарушение статьи 79 Бюджетного кодекса РФ, пункта 2 раздела II Порядка осуществления бюджетных инвестиций от 23.08.2022 года №427, бюджетные инвестиции на общую сумму 278619,0 тыс. рублей осуществлены в 2023 году Администрацией района при отсутствии принятого в форме постановления решения о подготовке и реализации бюджетных инвестиций на приобретение объектов недвижимого имущества в муниципальную собственность и в объекты капитального строительства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</w:t>
      </w:r>
      <w:bookmarkStart w:id="2" w:name="_Hlk130915564"/>
      <w:r>
        <w:rPr>
          <w:sz w:val="28"/>
          <w:szCs w:val="20"/>
        </w:rPr>
        <w:t xml:space="preserve">по состоянию на 01.01.2024 года </w:t>
      </w:r>
      <w:bookmarkEnd w:id="2"/>
      <w:r>
        <w:rPr>
          <w:sz w:val="28"/>
          <w:szCs w:val="20"/>
        </w:rPr>
        <w:t>по сравнению с началом года увеличилась на 135749,3 тыс. рублей и составила 142101,0 тыс.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остоянию на 01.01.2024 года увеличилась на 2446,9 тыс. рублей по сравнению с началом года и составила 7754,9  тыс. рубле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в </w:t>
      </w:r>
      <w:r>
        <w:rPr>
          <w:rStyle w:val="StrongEmphasis"/>
          <w:b w:val="false"/>
          <w:sz w:val="28"/>
          <w:szCs w:val="28"/>
        </w:rPr>
        <w:t>целях устранения выявленных нарушений, а также привлечения к ответственности должностных лиц в адрес Главы Пыталовского муниципального округа направлено представление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информации, представленной </w:t>
      </w:r>
      <w:r>
        <w:rPr>
          <w:rStyle w:val="StrongEmphasis"/>
          <w:b w:val="false"/>
          <w:sz w:val="28"/>
          <w:szCs w:val="28"/>
        </w:rPr>
        <w:t>Администрацией Пыталовского муниципального округа, в Порядок осуществления бюджетных инвестиций в объекты муниципальной собственности Пыталовского муниципального округа внесены соответствующие измен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ные нарушения и недостатки, отраженные в акте проверки бюджетной отчетности Администрации Пыталовского района за 2023 год, включены в заключение на отчет об исполнении бюджета района за 2023 год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 Внешняя проверка годового отчета об исполнении бюджета муниципального образования «Пыталовский район» за 2023 год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 составу, содержанию и срокам представления годовая бюджетная отчётность соответствует требованиям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оходам бюджета района за 2023 год составило 640669,1 тыс. рублей или 97,1% от утверждённых плановых назначений (659765,0 тыс. рублей)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по расходам составило 638128,9 тыс. рублей или 97,4% к уточнённым бюджетным назначениям (660251,3 тыс. рублей), не исполнены назначения на сумму 22122,4 тыс. рублей.  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за 2023 год исполнен с профицитом в сумме 2540,2 тыс. рублей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бюджета района в 2023 году осуществлялось на основе восьми муниципальных программ, составляющих 99,1% от общего объема утвержденных расходов районного бюджета, и непрограммных направлений деятельност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неисполнение образовалось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- в сумме 9719,3 тыс.рублей  по МП «Развитие образования, молодежной политики и физической культуры и спорта в муниципальном образовании «Пыталовский район» что обусловлено финансированием муниципальных общеобразовательных учреждений в части мероприятий по организации питания в учреждениях по фактической потре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6349,8 тыс.рублей по МП «Комплексное развитие систем коммунальной инфраструктуры и благоустройства на территории муниципального образования «Пыталовский район». Наибольший объем неосвоенных бюджетных средств в сумме 4197,8 тыс.рублей образовался в связи с неполным освоением бюджетных ассигнований, предусмотренных на реализацию расходов по строительству газораспределительных сетей в пос. Белорусский Пыталовского района и перевод многоквартирных домов на природный газ в результате перерасчета и удешевления сметной стоимости работ на 3190,7 тыс.рублей, а также в связи с расходованием средств по фактической потребности</w:t>
      </w:r>
      <w:r>
        <w:rPr>
          <w:rStyle w:val="StrongEmphasis"/>
          <w:b w:val="false"/>
          <w:bCs w:val="false"/>
          <w:sz w:val="28"/>
          <w:szCs w:val="28"/>
        </w:rPr>
        <w:t xml:space="preserve"> при реализации мероприятий по организации благоустройства и озеленения территории (не полностью освоены бюджетные ассигнования в сумм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1007,1 тыс. рублей)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- в сумме 3098,5 тыс.рублей по МП «Управление и обеспечение деятельности администрации муниципального образования «Пыталовский район», создание условий для эффективного управления финансами и муниципальным долгом». Наибольший объем неосвоенных бюджетных средств в сумме 2730,9 тыс.рублей  образования в связи с экономией  по фонду оплаты труда в результате оплаты листов временной нетрудоспособности за счет средств  СФР.</w:t>
      </w:r>
    </w:p>
    <w:p>
      <w:pPr>
        <w:pStyle w:val="Normal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Расходы по </w:t>
      </w:r>
      <w:r>
        <w:rPr>
          <w:bCs/>
          <w:i/>
          <w:sz w:val="28"/>
          <w:szCs w:val="20"/>
        </w:rPr>
        <w:t>непрограммным направлениям деятельности</w:t>
      </w:r>
      <w:r>
        <w:rPr>
          <w:sz w:val="28"/>
          <w:szCs w:val="20"/>
        </w:rPr>
        <w:t xml:space="preserve"> исполнены Администрацией района в сумме 5330,7 тыс. рублей или на 86,1% от утвержденных назначений. </w:t>
      </w:r>
    </w:p>
    <w:p>
      <w:pPr>
        <w:pStyle w:val="Normal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В бюджете района на 2023 год предусматривались бюджетные ассигнования на исполнение расходных обязательств, направленных на достижение результатов в рамках реализации четырех региональных проектов Псковской области: </w:t>
      </w:r>
      <w:r>
        <w:rPr>
          <w:i/>
          <w:iCs/>
          <w:sz w:val="28"/>
          <w:szCs w:val="20"/>
        </w:rPr>
        <w:t>Формирование комфортной городской среды</w:t>
      </w:r>
      <w:r>
        <w:rPr>
          <w:sz w:val="28"/>
          <w:szCs w:val="20"/>
        </w:rPr>
        <w:t xml:space="preserve">», </w:t>
      </w:r>
      <w:r>
        <w:rPr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Современная школа</w:t>
      </w:r>
      <w:r>
        <w:rPr>
          <w:bCs/>
          <w:i/>
          <w:iCs/>
          <w:sz w:val="28"/>
          <w:szCs w:val="28"/>
        </w:rPr>
        <w:t>», «</w:t>
      </w:r>
      <w:r>
        <w:rPr>
          <w:i/>
          <w:iCs/>
          <w:sz w:val="28"/>
          <w:szCs w:val="28"/>
        </w:rPr>
        <w:t>Патриотическое воспитание граждан РФ</w:t>
      </w:r>
      <w:r>
        <w:rPr>
          <w:bCs/>
          <w:i/>
          <w:iCs/>
          <w:sz w:val="28"/>
          <w:szCs w:val="28"/>
        </w:rPr>
        <w:t xml:space="preserve">» и </w:t>
      </w:r>
      <w:r>
        <w:rPr>
          <w:i/>
          <w:iCs/>
          <w:sz w:val="28"/>
          <w:szCs w:val="20"/>
        </w:rPr>
        <w:t>«Обеспечение качественно нового уровня развития инфраструктуры культуры («Культурная среда»)</w:t>
      </w:r>
      <w:r>
        <w:rPr/>
        <w:t>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ссовые расходы на реализацию региональных проектов за 2023 год составили 275720,6 тыс. рублей или 100,0% от утвержден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соглашениями, заключенными профильными комитетами Псковской области с Администрацией Пыталовского района на предоставление межбюджетных трансфертов из областного бюджета, </w:t>
      </w:r>
      <w:r>
        <w:rPr>
          <w:iCs/>
          <w:sz w:val="28"/>
          <w:szCs w:val="28"/>
        </w:rPr>
        <w:t xml:space="preserve">результаты использования субсидий (иных МБТ) </w:t>
      </w:r>
      <w:r>
        <w:rPr>
          <w:sz w:val="28"/>
          <w:szCs w:val="28"/>
        </w:rPr>
        <w:t>на реализацию региональных проектов</w:t>
      </w:r>
      <w:r>
        <w:rPr>
          <w:iCs/>
          <w:sz w:val="28"/>
          <w:szCs w:val="28"/>
        </w:rPr>
        <w:t xml:space="preserve"> (благоустроена одна общественная территория в г.Пыталово, </w:t>
      </w:r>
      <w:r>
        <w:rPr>
          <w:sz w:val="28"/>
          <w:szCs w:val="28"/>
        </w:rPr>
        <w:t xml:space="preserve">проведены мероприятия по обеспечению деятельности советников директора по воспитанию и взаимодействию с детскими общественными объединениями в количестве 1 единицы; </w:t>
      </w:r>
      <w:r>
        <w:rPr>
          <w:iCs/>
          <w:sz w:val="28"/>
          <w:szCs w:val="28"/>
        </w:rPr>
        <w:t>музыкальными инструментами, оборудованием и учебными материалами оснащена одна школа искусств; технически оснащен один муниципальный музей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достигнуты районом на 100,0%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Объем </w:t>
      </w:r>
      <w:r>
        <w:rPr>
          <w:iCs/>
          <w:sz w:val="28"/>
          <w:szCs w:val="20"/>
        </w:rPr>
        <w:t xml:space="preserve">бюджетных ассигнований </w:t>
      </w:r>
      <w:r>
        <w:rPr>
          <w:i/>
          <w:sz w:val="28"/>
          <w:szCs w:val="20"/>
        </w:rPr>
        <w:t>Дорожного фонда</w:t>
      </w:r>
      <w:r>
        <w:rPr>
          <w:iCs/>
          <w:sz w:val="28"/>
          <w:szCs w:val="20"/>
        </w:rPr>
        <w:t xml:space="preserve"> Пыталовского района на 2023 год утвержден в сумме 58125,0 тыс. рублей, исполнение составило 56716,5 тыс. рублей или на 97,6% к плановым назначения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0"/>
        </w:rPr>
        <w:t xml:space="preserve">Уточненные плановые показатели по источникам формирования (доходам) дорожного фонда на 2023 год составили 55265,1 тыс. рублей, поступило доходов 56716,5 тыс. рублей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0"/>
        </w:rPr>
        <w:t>Публичные нормативные обязательства</w:t>
      </w:r>
      <w:r>
        <w:rPr>
          <w:sz w:val="28"/>
          <w:szCs w:val="20"/>
        </w:rPr>
        <w:t xml:space="preserve"> на 2023 год решением о бюджете Администрации района не утверждались и не расходовались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на 2023 год объем резервных фондов Администрации Пыталовского района утверждён в размере 907,4 тыс. рублей, кассовые расходы составили 866,7 тыс. рублей или 95,5 %.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м о бюджете района утверждены </w:t>
      </w:r>
      <w:r>
        <w:rPr>
          <w:i/>
          <w:iCs/>
          <w:sz w:val="28"/>
          <w:szCs w:val="28"/>
        </w:rPr>
        <w:t>объемы межбюджетных трансфертов</w:t>
      </w:r>
      <w:r>
        <w:rPr>
          <w:sz w:val="28"/>
          <w:szCs w:val="28"/>
        </w:rPr>
        <w:t xml:space="preserve"> на 2023 год, передаваемые из бюджета района бюджетам городского и сельских поселений, на сумму 6021,8 тыс. рублей. Исполнение составило 5990,9 тыс. рублей или 99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о бюджете на 2023 год</w:t>
      </w:r>
      <w:r>
        <w:rPr>
          <w:sz w:val="28"/>
          <w:szCs w:val="20"/>
        </w:rPr>
        <w:t xml:space="preserve"> бюджетные ассигнования на </w:t>
      </w:r>
      <w:r>
        <w:rPr>
          <w:i/>
          <w:iCs/>
          <w:sz w:val="28"/>
          <w:szCs w:val="20"/>
        </w:rPr>
        <w:t>капитальные вложения</w:t>
      </w:r>
      <w:r>
        <w:rPr>
          <w:sz w:val="28"/>
          <w:szCs w:val="20"/>
        </w:rPr>
        <w:t xml:space="preserve"> в объекты муниципальной собственности утверждены в сумме 282334,7 тыс. рублей. Кассовое исполнение составило 278619,0 тыс. рублей или 98,7% к плану, в том числе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3204,4 тыс. рублей (100,0% к плану) израсходовано на приобретение жилого помещения (квартиры) для предоставления по договору специализированного найма лицам из категории детей-сирот и детей, оставшихся без попечения родителей, за счет средств субвенции из областного бюджет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275414,6 тыс. рублей (98,7 % к плану 279130,3 тыс. рублей)  </w:t>
      </w:r>
      <w:r>
        <w:rPr>
          <w:sz w:val="28"/>
          <w:szCs w:val="20"/>
        </w:rPr>
        <w:t>израсходовано на с</w:t>
      </w:r>
      <w:r>
        <w:rPr>
          <w:rFonts w:eastAsia="Calibri"/>
          <w:sz w:val="28"/>
          <w:szCs w:val="28"/>
        </w:rPr>
        <w:t>троительство газораспределительных сетей в пос. Белорусский Пыталовского района и перевод многоквартирных домов на природный газ и</w:t>
      </w:r>
      <w:r>
        <w:rPr>
          <w:bCs/>
          <w:sz w:val="28"/>
          <w:szCs w:val="28"/>
        </w:rPr>
        <w:t xml:space="preserve"> на строительство нового здания МБОУ «Линовская средняя школа» в д.Линово Пыталов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0"/>
        </w:rPr>
        <w:t>Дебиторская задолженность</w:t>
      </w:r>
      <w:r>
        <w:rPr>
          <w:sz w:val="28"/>
          <w:szCs w:val="20"/>
        </w:rPr>
        <w:t xml:space="preserve"> по состоянию на 01.01.2024 года по сравнению с началом года увеличилась на 33614,4 тыс. рублей и составила 858814,5 тыс.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Кредиторская задолженность</w:t>
      </w:r>
      <w:r>
        <w:rPr>
          <w:sz w:val="28"/>
          <w:szCs w:val="20"/>
        </w:rPr>
        <w:t xml:space="preserve"> по состоянию на 01.01.2024 года по сравнению с началом года увеличилась на 2590,2 тыс. рублей и составила 8280,0 тыс. рубл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му образованию «Пыталовский район» в 2019 году из областного бюджета предоставлен на возвратной основе бюджетный кредит в сумме 29500,0 тыс. рубле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ъем долга по бюджетному кредиту на 01.01.2023 года – 12945,0 тыс.рублей. Решением о бюджете на 2023 год утверждена программа муниципальных внутренних заимствований. Программой предусмотрено погашение бюджетного кредита в порядке, установленном</w:t>
      </w:r>
      <w:r>
        <w:rPr/>
        <w:t xml:space="preserve"> </w:t>
      </w:r>
      <w:r>
        <w:rPr>
          <w:sz w:val="28"/>
          <w:szCs w:val="20"/>
        </w:rPr>
        <w:t>Соглашением от 20.06.2019 года № 8-Р-2019 (учетом дополнительного соглашения) «О реструктуризации обязательств по бюджетным кредитам, выданным из областного бюджета местным бюджетам» заключенным Комитетом по финансам Псковской области с Администрацией Пыталовского района. Соглашением установлено погашение основного обязательства в 2021-2025 годах ежегодно в размере 2% (431,5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2023 году объем долга по бюджетному кредиту уменьшился 4315,0 тыс. рублей, в том числе: на сумму 431,5 тыс. рублей погашено основное обязательство за счет средств района (по графику возврата реструктуризированного обязательства), на сумму 3883,5 тыс. рублей, списано по Соглашению о реструктуриз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01.01.2024 года объем долга бюджетного обязательства составляет 8630,0 тыс.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2023 году на сумму обязательств были начислены и оплачены проценты в сумме 13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наруш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на годовой отчёт об исполнении бюджета Пыталовского района за 2023 год направлено Главе Пыталовского муниципального округа и Председателю Собрания депутатов Пыталовского муниципального округа.  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нешняя проверка годового отчета об исполнении бюджета муниципального образования «сельское поселение Гавровская волость»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о составу, содержанию и срокам представления годовая бюджетная отчетность сельского поселения соответствует требованиям, утвержденным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ение по доходам бюджета поселения за 2023 год составило 7358,6 тыс. рублей или 92,2% от утвержденных плановых назначений (7977,5 тыс. рублей).  Исполнение по расходам составило 7282,3 тыс. рублей или 91,2% к уточнённым годовым назначениям (7982,5 тыс. рублей), не исполнено назначений на сумму 700,0 тыс. рубле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 поселения за 2023 год исполнен с профицитом в сумме 76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Исполнение бюджета поселения в 2023 году осуществлялось на основе одной муниципальной программы «Социально-экономическое развитие сельского поселения «Гавровская волость» на 2023-2025 годы», составляющей 98,2% в общем объеме расходов, и непрограммных направлений деятельно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Наибольшее неисполнение сложилось по мероприятиям подпрограммы «Обеспечение безопасности граждан» - при реализации мероприятий по дорожной деятельности в сумме 579,4 тыс. рублей в связи с заключением договоров на содержание автодорог по мере необходимости в проведении данных работ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епрограммным направлениям деятельности исполнены в сумме 115,4 тыс. рублей или на 81,7% от утвержденных назначений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мероприятий региональных проектов Псковской области решением о бюджете поселения на 2023 год не утверждены. Муниципальное образование сельское поселение «Гавровская волость» в реализации региональных проектов не участвует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бъем бюджетных ассигнований </w:t>
      </w:r>
      <w:r>
        <w:rPr>
          <w:i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поселения на 2023 год утвержден в сумме 1144,1 тыс. рублей, исполнение составило 599,7 тыс. рублей или на 52,4% к плановым назначениям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Уточненные плановые показатели по источникам формирования (доходам) дорожного фонда на 2023 год составили 659,0 тыс. рублей, поступило доходов 766,7 тыс. рублей. </w:t>
      </w:r>
    </w:p>
    <w:p>
      <w:pPr>
        <w:pStyle w:val="Style18"/>
        <w:ind w:left="0" w:firstLine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</w:rPr>
        <w:t>Публичные нормативные обязательства</w:t>
      </w:r>
      <w:r>
        <w:rPr>
          <w:sz w:val="28"/>
          <w:szCs w:val="28"/>
        </w:rPr>
        <w:t xml:space="preserve"> на 2023 год решением о бюджете поселения не утверждались и не расходовались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ебиторская задолженность по состоянию на 01.01.2024 года по сравнению с началом года уменьшилась на 1608,2 тыс. рублей и составила 1258,8 тыс.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редиторская задолженность по состоянию на 01.01.2024 года по сравнению с началом года уменьшилась на 261,7 тыс. рублей и составила 852,4 тыс.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</w:t>
      </w:r>
      <w:r>
        <w:rPr>
          <w:bCs/>
          <w:sz w:val="28"/>
          <w:szCs w:val="28"/>
          <w:lang w:eastAsia="ar-SA"/>
        </w:rPr>
        <w:t>ешением о бюджете сельского поселения «Гавровская волость» объем резервных фондов утверждён в размере 35,7 тыс. рублей, кассовые расходы составили 9,8 тыс. рублей или 27,5 %.</w:t>
      </w:r>
      <w:r>
        <w:rPr>
          <w:rFonts w:eastAsia="Calibri"/>
          <w:sz w:val="28"/>
          <w:szCs w:val="28"/>
          <w:lang w:eastAsia="ar-SA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Б</w:t>
      </w:r>
      <w:r>
        <w:rPr>
          <w:sz w:val="28"/>
          <w:szCs w:val="28"/>
          <w:lang w:eastAsia="ar-SA"/>
        </w:rPr>
        <w:t xml:space="preserve">юджетные ассигнования по коду вида расходов </w:t>
      </w:r>
      <w:r>
        <w:rPr>
          <w:iCs/>
          <w:sz w:val="28"/>
          <w:szCs w:val="28"/>
          <w:lang w:eastAsia="ar-SA"/>
        </w:rPr>
        <w:t>400</w:t>
      </w:r>
      <w:r>
        <w:rPr>
          <w:sz w:val="28"/>
          <w:szCs w:val="28"/>
          <w:lang w:eastAsia="ar-SA"/>
        </w:rPr>
        <w:t xml:space="preserve"> «</w:t>
      </w:r>
      <w:r>
        <w:rPr>
          <w:iCs/>
          <w:sz w:val="28"/>
          <w:szCs w:val="28"/>
          <w:lang w:eastAsia="ar-SA"/>
        </w:rPr>
        <w:t>Капитальные вложения в объекты государственной (муниципальной) собственности</w:t>
      </w:r>
      <w:r>
        <w:rPr>
          <w:sz w:val="28"/>
          <w:szCs w:val="28"/>
          <w:lang w:eastAsia="ar-SA"/>
        </w:rPr>
        <w:t xml:space="preserve">» </w:t>
      </w:r>
      <w:r>
        <w:rPr>
          <w:bCs/>
          <w:sz w:val="28"/>
          <w:szCs w:val="28"/>
          <w:lang w:eastAsia="ar-SA"/>
        </w:rPr>
        <w:t>не утверждались и не расходовались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ar-SA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в сельском поселении «Гавровская волость» отсутствует.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контрольного мероприятия нарушений не выявле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Внешняя проверка годового отчета об исполнении бюджета муниципального образования «сельское поселение Линовская волость»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о составу, содержанию и срокам представления годовая бюджетная отчетность сельского поселения соответствует требованиям, утвержденным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Исполнение по доходам бюджета поселения за 2023 год составило 5804,2 тыс. рублей или 99,7% от утвержденных плановых назначений (5824,4 тыс. рублей).  Исполнение по расходам составило 5631,3 тыс. рублей или 95,4% к уточнённым годовым назначениям (5904,6 тыс. рублей), не исполнено назначений на сумму 273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Бюджет поселения за 2023 год исполнен с профицитом в сумме 17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ение бюджета поселения в 2023 году осуществлялось на основе одной муниципальной программы «Социально-экономическое развитие сельского поселения «Линовская волость» на 2023-2025 годы», составляющей 96,3% в общем объеме расходов, и непрограммных направлени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ьшее неисполнение сложилось по мероприятиям подпрограммы «Комплексное развитие системы коммунальной инфраструктуры и благоустройства территории» - при реализации мероприятий по проведению итоговой аттестации в сумме 184,7 тыс. рублей в связи с расходованием средств по фактической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сходы по непрограммным направлениям деятельности исполнены в сумме 205,6 тыс. рублей или на 100,0% от утвержденных назнач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Бюджетные ассигнования на реализацию мероприятий региональных проектов Псковской области решением о бюджете поселения на 2023 год не утверждены. Муниципальное образование сельское поселение «Линовская волость» в реализации региональных проектов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бъем бюджетных ассигнований Дорожного фонда поселения на 2023 год утвержден в сумме 468,5 тыс. рублей, исполнение составило 468,5 тыс. рублей или на 100,0% к плановым назнач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точненные плановые показатели по источникам формирования (доходам) дорожного фонда на 2023 год составили 468,5 тыс. рублей, поступило доходов 468,5 тыс. рублей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убличные нормативные обязательства на 2023 год решением о бюджете поселения не утверждались и не расходовалис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ебиторская задолженность по состоянию на 01.01.2024 года по сравнению с началом года уменьшилась на 7619,0 тыс. рублей и составила 649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едиторская задолженность по состоянию на 01.01.2024 года по сравнению с началом года не изменилась и составила 209,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Решением о бюджете сельского поселения «Линовская волость» объем резервных фондов утверждён в размере 100,0 тыс. рублей, кассовые расходы составили 100,0 тыс. рублей или 100,0 %.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Бюджетные ассигнования по коду вида расходов 400 «Капитальные вложения в объекты государственной (муниципальной) собственности» не утверждались и не расходовались.    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ый долг в сельском поселении «Линовская волость» отсутствует.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контрольного мероприятия нарушений не выявле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Внешняя проверка годового отчета об исполнении бюджета муниципального образования «сельское поселение Утроинская волость»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о составу, содержанию и срокам представления годовая бюджетная отчетность сельского поселения соответствует требованиям, утвержденным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Исполнение по доходам бюджета поселения за 2023 год составило 4612,3 тыс. рублей или 96,9% от утвержденных плановых назначений (4759,5 тыс. рублей).  Исполнение по расходам составило 5136,3 тыс. рублей или 91,3% к уточнённым годовым назначениям (5628,0 тыс. рублей), не исполнено назначений на сумму 491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Бюджет поселения за 2023 год исполнен с дефицитом в сумме 524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ение бюджета поселения в 2023 году осуществлялось на основе одной муниципальной программы «Социально-экономическое развитие сельского поселения «Утроинская волость» на 2023-2025 годы», составляющей 90,4% в общем объеме расходов, и непрограммных направлени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ьшее неисполнение сложилось по мероприятиям подпрограммы «Комплексное развитие системы коммунальной инфраструктуры и благоустройства территории» - при реализации мероприятий по проведению итоговой аттестации в сумме 239,8 тыс. рублей в связи с расходованием средств по фактической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сходы по непрограммным направлениям деятельности исполнены в сумме 493,0 тыс. рублей или на 100,0% от утвержденных назнач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Бюджетные ассигнования на реализацию мероприятий региональных проектов Псковской области решением о бюджете поселения на 2023 год не утверждены. Муниципальное образование сельское поселение «Утроинская волость» в реализации региональных проектов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бъем бюджетных ассигнований Дорожного фонда поселения на 2023 год утвержден в сумме 552,3 тыс. рублей, исполнение составило 552,3 тыс. рублей или на 100,0% к плановым назнач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точненные плановые показатели по источникам формирования (доходам) дорожного фонда на 2023 год составили 552,3 тыс. рублей, поступило доходов 552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убличные нормативные обязательства на 2023 год решением о бюджете поселения не утверждались и не расходовалис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ебиторская задолженность по состоянию на 01.01.2024 года по сравнению с началом года уменьшилась на 4475,4 тыс. рублей и составила 732,1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едиторская задолженность по состоянию на 01.01.2024 года по сравнению с началом года уменьшилась на 44,0 тыс.рублей и составила 814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Решением о бюджете сельского поселения «Утроинская волость» объем резервных фондов утверждён в размере 76,7 тыс. рублей, кассовые расходы составили 76,7 тыс. рублей или 100,0 %. 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Бюджетные ассигнования по коду вида расходов 400 «Капитальные вложения в объекты государственной (муниципальной) собственности» не утверждались и не расходовались.    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ый долг в сельском поселении «Утроинская волость» отсутствует.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контрольного мероприятия нарушений не выявле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Внешняя проверка годового отчета об исполнении бюджета муниципального образования «городское поселение Пыталово» за 2023 год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аву, содержанию и срокам представления годовая бюджетная отчетность сельского поселения соответствует требованиям, утвержденным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Исполнение по доходам бюджета поселения за 2023 год составило 15282,7 тыс. рублей или 86,0% от утвержденных плановых назначений (17775,7 тыс. рублей).  Исполнение по расходам составило 14931,4 тыс. рублей или 83,0% к уточнённым годовым назначениям (17982,3 тыс. рублей), не исполнено назначений на сумму 305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Бюджет поселения за 2023 год исполнен с профицитом в сумме 35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нение бюджета поселения в 2023 году осуществлялось на основе одной муниципальной программы «Социально-экономическое развитие городского поселения «Пыталово» на 2023-2025 годы», составляющей 97,2% в общем объеме расходов, и непрограммных направлени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ьшее неисполнение сложилось по мероприятиям под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«Комплексное развитие системы коммунальной инфраструктуры и благоустройства территории» - при реализации мероприятий по организации благоустройства и озеленения территории в сумме 1718,3 тыс. рублей в связи с расходованием средств по фактической потребност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Развитие институтов общественного самоуправления» - в сумме  793,7 тыс. рублей в связи с расходованием средств по фактической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асходы по непрограммным направлениям деятельности исполнены в сумме 474,4 тыс. рублей или на 94,4% от утвержденных назнач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Бюджетные ассигнования на реализацию мероприятий региональных проектов Псковской области решением о бюджете поселения на 2023 год не утверждены. Муниципальное образование городское поселение «Пыталово» в реализации региональных проектов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бъем бюджетных ассигнований Дорожного фонда поселения на 2023 год утвержден в сумме 2300,0 тыс. рублей, исполнение составило 2259,6 тыс. рублей или на 98,2% к плановым назначе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точненные плановые показатели по источникам формирования (доходам) дорожного фонда на 2023 год составили 2259,6 тыс. рублей, поступило доходов 2259,6 тыс. рублей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убличные нормативные обязательства на 2023 год решением о бюджете поселения не утверждались и не расходовалис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ебиторская задолженность по состоянию на 01.01.2024 года по сравнению с началом года уменьшилась на 1936,6 тыс. рублей и составила 1521,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едиторская задолженность по состоянию на 01.01.2024 года по сравнению с началом года увеличилась на 5037,6 тыс.рублей и составила 6397,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Решением о бюджете городского поселения «Пыталово» объем резервных фондов утверждён в размере 197,2 тыс. рублей, кассовые расходы составили 119,1 тыс. рублей или 60,4%.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Бюджетные ассигнования по коду вида расходов 400 «Капитальные вложения в объекты государственной (муниципальной) собственности» не утверждались и не расходовались.    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ый долг в городском поселении «Пыталово» отсутствует.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контрольного мероприятия нарушений не выявлено.</w:t>
      </w:r>
    </w:p>
    <w:p>
      <w:pPr>
        <w:pStyle w:val="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неплановое контрольное мероприятие «Реализация концессионных соглашений в отношении объектов теплоснабжения в муниципальном образовании «Пыталовский муниципальный округ»  за 2022-2024 годы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ыталовского района (Концедент) в 2014 и 2016 годах заключены два концессионных соглашения в отношении объектов теплоснабжения в муниципальном образовании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нцессионное соглашение от 17.02.2014 года №1 с ОАО «Газпром теплоэнерго» (Концессионер) в отношении объектов по производству, передаче и распределению тепловой энерг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мет соглашения: создание Концессионером двух блочно-модульных котельных, реконструкция тепловых сетей к ним и осуществление в дальнейшем деятельности по производству, передаче и распределению тепловой энергии и горячего водоснабжения. Планируемый объем инвестиций 116000 тыс. рублей; 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ссионное соглашение от 24.03.2016 года №2 с ООО «Базис - Энерго» (Концессионер) в отношении объектов теплоснабжения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Предмет соглашения: создание Концессионером одного объекта теплоснабжения (здание котельной с установлением оборудования) и осуществление в дальнейшем деятельности по производству, передаче и распределению тепловой энергии. Планируемый объем инвестиций, 5700 тыс. рублей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проверки установлены факты нарушения Федерального закона от 21.07.2005 года №115-ФЗ «О концессионных соглашениях» в части: несоблюдения Концедентом установленного концессионным соглашением срока передачи Концессионеру объекта концессионного соглашения; несоблюдение Концессионером сроков создания и (или) реконструкции объектов концессионного соглашения и начала их использования (эксплуатации); полномочия по осуществлению контроля Концедентом не реализованы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в целях устранения выявленных нарушений и недостатков, а также привлечения к ответственности должностных лиц, допустивших нарушения, направлено представление Главе Пыталовского муниципального округа.</w:t>
      </w:r>
    </w:p>
    <w:p>
      <w:pPr>
        <w:pStyle w:val="3"/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 информации, представленной по результатам рассмотрения представления, Главой Пыталовского муниципального округа принято решение о возложении обязанностей на заместителя Главы округа по ЖКХ по реализации полномочий по осуществлению контроля за осуществлением Концессионером деятельности, предусмотренной концессионным соглашением; за использованием (эксплуатацией) объекта концессионного соглашения в соответствии с целями, установленными концессионным соглашением; за предоставлением концессионером отчетности, установленной концессионным соглашением.</w:t>
      </w:r>
      <w:r>
        <w:rPr>
          <w:color w:val="0070C0"/>
          <w:sz w:val="28"/>
          <w:szCs w:val="28"/>
        </w:rPr>
        <w:t xml:space="preserve">  </w:t>
      </w:r>
    </w:p>
    <w:p>
      <w:pPr>
        <w:pStyle w:val="3"/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  <w:highlight w:val="lightGray"/>
        </w:rPr>
      </w:pPr>
      <w:r>
        <w:rPr>
          <w:bCs/>
          <w:color w:val="0070C0"/>
          <w:sz w:val="28"/>
          <w:szCs w:val="28"/>
          <w:highlight w:val="lightGray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31">
    <w:name w:val="???????? ????? ? ????????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0:00Z</dcterms:created>
  <dc:creator>1</dc:creator>
  <dc:description/>
  <cp:keywords/>
  <dc:language>en-US</dc:language>
  <cp:lastModifiedBy>Счетная палата</cp:lastModifiedBy>
  <cp:lastPrinted>2025-03-11T09:44:00Z</cp:lastPrinted>
  <dcterms:modified xsi:type="dcterms:W3CDTF">2025-05-14T12:51:00Z</dcterms:modified>
  <cp:revision>43</cp:revision>
  <dc:subject/>
  <dc:title> </dc:title>
</cp:coreProperties>
</file>