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Невельский муниципальный округ Псковской области» за 2024 год</w:t>
      </w:r>
    </w:p>
    <w:p>
      <w:pPr>
        <w:pStyle w:val="Normal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Невельский муниципальный округ Псковской области», заключенного 29.12.2023 года Собранием депутатов Невельского муниципального округа со Счетной палатой Псковской области (далее - Соглашение).</w:t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>В соответствии с Соглашением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right="-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ind w:right="-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right="-283"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Финансовым управлением Администрации Невельского муниципального округа квартальных отчетов об исполнении бюджета округа проведен анализ исполнения бюджета округа за первый квартал, первое полугодие и 9 месяцев 2024 года. </w:t>
      </w:r>
    </w:p>
    <w:p>
      <w:pPr>
        <w:pStyle w:val="Normal"/>
        <w:ind w:right="-283" w:firstLine="709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в Собрание депутатов Невельского муниципального округа и Главе Невельского муниципального округа в соответствии с заключенным Соглашением.</w:t>
      </w:r>
    </w:p>
    <w:p>
      <w:pPr>
        <w:pStyle w:val="Normal"/>
        <w:ind w:right="-283" w:firstLine="709"/>
        <w:jc w:val="both"/>
        <w:rPr/>
      </w:pPr>
      <w:r>
        <w:rPr>
          <w:bCs/>
          <w:sz w:val="28"/>
          <w:szCs w:val="28"/>
        </w:rPr>
        <w:t>По обращениям Собрания депутатов Невельского муниципального округа проведена экспертиза проектов решений о бюджете (изменениях в бюджет) Невельского муниципального округа, по результатам которых подготовлены 17 заключений, в том числе:</w:t>
      </w:r>
    </w:p>
    <w:p>
      <w:pPr>
        <w:pStyle w:val="Normal"/>
        <w:ind w:right="-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й по результатам экспертизы проектов решений о внесении изменений в бюджет Невельского муниципального округа на 2024 год;</w:t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района за 2023 год;</w:t>
      </w:r>
    </w:p>
    <w:p>
      <w:pPr>
        <w:pStyle w:val="Normal"/>
        <w:ind w:right="-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 бюджете Невельского муниципального округа на 2025 год и на плановый период 2026 и 2027 годов;</w:t>
      </w:r>
    </w:p>
    <w:p>
      <w:pPr>
        <w:pStyle w:val="Normal"/>
        <w:ind w:right="-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заключений по результатам экспертизы проектов решений об утверждении отчетов об исполнении бюджетов: МО «Невель», МО «Артемовская волость», МО «Плисская волость», МО «Ивановская волость», МО «Туричинская волость», МО «Усть-Долысская волость» за 2023 год.</w:t>
      </w:r>
    </w:p>
    <w:p>
      <w:pPr>
        <w:pStyle w:val="Normal"/>
        <w:ind w:right="-283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 результатам экспертизы проектов решений в Собрание депутатов Невельского муниципального округа направлены заключения.</w:t>
      </w:r>
    </w:p>
    <w:p>
      <w:pPr>
        <w:pStyle w:val="Normal"/>
        <w:ind w:right="-283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right="-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, в муниципальном образовании «Невельский муниципальный округ» проведены проверки:</w:t>
      </w:r>
    </w:p>
    <w:p>
      <w:pPr>
        <w:pStyle w:val="Normal"/>
        <w:ind w:right="-283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283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1. Проверка законного и эффективного использования бюджетных средств, выделенных бюджету муниципального образования «Невельский район» на реализацию региональных проектов в 2023 году. </w:t>
      </w:r>
    </w:p>
    <w:p>
      <w:pPr>
        <w:pStyle w:val="Normal"/>
        <w:autoSpaceDE w:val="false"/>
        <w:ind w:right="-283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Законом Псковской области от 29.12.2022 года № 2318-ОЗ «Об областном бюджете на 2023 год и на плановый период 2024 и 2025 годов»</w:t>
      </w:r>
      <w:r>
        <w:rPr>
          <w:sz w:val="28"/>
          <w:szCs w:val="20"/>
        </w:rPr>
        <w:t xml:space="preserve"> МО «Невельский район» из областного бюджета предусмотрено предоставление субсидий на реализацию четырех региональных проектов: «Успех каждого ребенка», «Патриотическое воспитание граждан Российской Федерации» (национальный проект «Образование»), «Культурная среда» (национальный проект «Культура») и «Формирование комфортной городской среды (национальный проект «Жилье и городская среда»).</w:t>
      </w:r>
    </w:p>
    <w:p>
      <w:pPr>
        <w:pStyle w:val="Normal"/>
        <w:autoSpaceDE w:val="false"/>
        <w:ind w:right="-283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 xml:space="preserve">регионального проекта «Успех каждого ребенка» </w:t>
      </w:r>
      <w:r>
        <w:rPr>
          <w:sz w:val="28"/>
          <w:szCs w:val="28"/>
        </w:rPr>
        <w:t>из областного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 xml:space="preserve">муниципальному образованию «Невельский район» в 2023 году предоставлена </w:t>
      </w:r>
      <w:r>
        <w:rPr>
          <w:i/>
          <w:iCs/>
          <w:sz w:val="28"/>
          <w:szCs w:val="20"/>
        </w:rPr>
        <w:t xml:space="preserve">субсидия на </w:t>
      </w:r>
      <w:r>
        <w:rPr>
          <w:i/>
          <w:sz w:val="28"/>
          <w:szCs w:val="28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>
          <w:iCs/>
          <w:sz w:val="28"/>
          <w:szCs w:val="20"/>
        </w:rPr>
        <w:t xml:space="preserve"> в сумме </w:t>
      </w:r>
      <w:r>
        <w:rPr>
          <w:bCs/>
          <w:iCs/>
          <w:sz w:val="28"/>
          <w:szCs w:val="20"/>
        </w:rPr>
        <w:t>2525,3 тыс. рублей (уровень софинансирования 99,0%)</w:t>
      </w:r>
      <w:r>
        <w:rPr>
          <w:bCs/>
          <w:i/>
          <w:sz w:val="28"/>
          <w:szCs w:val="20"/>
        </w:rPr>
        <w:t>.</w:t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>МОУ «Средняя общеобразовательная школа №2 им. Н.И. Ковалева» в 2023 году заключены:</w:t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>-муниципальный контракт на выполнение работ по капитальному ремонту спортивного зала на сумму 1465,4 тыс. рублей. Работы выполнены в срок в соответствии с условиями контракта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говоры на выполнение работ по капитальному ремонту помещения для хранения спортивного инвентаря, монтаж пожарной сигнализации в спортивном зале, приобретение спортивного оборудования на общую сумму 1085,4 тыс. рублей. </w:t>
      </w:r>
    </w:p>
    <w:p>
      <w:pPr>
        <w:pStyle w:val="Normal"/>
        <w:spacing w:lineRule="atLeast" w:line="0"/>
        <w:ind w:right="-28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ы по отдельным договорам выполнены с нарушением установленного условиями договоров срока. </w:t>
      </w:r>
      <w:r>
        <w:rPr>
          <w:bCs/>
          <w:sz w:val="28"/>
          <w:szCs w:val="28"/>
        </w:rPr>
        <w:t xml:space="preserve">МОУ СОШ №2 им. Н.И. Ковалева </w:t>
      </w:r>
      <w:r>
        <w:rPr>
          <w:sz w:val="28"/>
          <w:szCs w:val="28"/>
        </w:rPr>
        <w:t>в адрес подрядчиков направлены требования об уплате неустойки, подрядчиками произведена уплата пеней за нарушение сроков исполнения обязательств по договорам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</w:t>
      </w:r>
      <w:r>
        <w:rPr>
          <w:bCs/>
          <w:sz w:val="28"/>
          <w:szCs w:val="28"/>
        </w:rPr>
        <w:t xml:space="preserve">МОУ СОШ №2 им. Н.И. Ковалева нарушено </w:t>
      </w:r>
      <w:r>
        <w:rPr>
          <w:sz w:val="28"/>
          <w:szCs w:val="28"/>
        </w:rPr>
        <w:t>законодательство о закупках в части невключения в договора на закупку товаров, работ, услуг обязательных условий о порядке и сроках оплаты.</w:t>
      </w:r>
    </w:p>
    <w:p>
      <w:pPr>
        <w:pStyle w:val="Normal"/>
        <w:ind w:right="-28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отчетам, представленным Управлением образования, физической культуры и спорта Администрации района </w:t>
      </w:r>
      <w:r>
        <w:rPr>
          <w:iCs/>
          <w:sz w:val="28"/>
          <w:szCs w:val="28"/>
        </w:rPr>
        <w:t>за 2023 год, материально-техническая база для занятий физической культурой и спортом обновлена в одном общеобразовательном учреждении. Установленные району целевые значения результатов использования субсидии выполнены на 100,0%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Поступившие в бюджет района средства субсидии израсходованы в полном объеме и составили 99,0% от общей суммы расходного обязательства района (2550,8 тыс. рублей).</w:t>
      </w:r>
      <w:r>
        <w:rPr>
          <w:iCs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right="-283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right="-283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</w:t>
      </w:r>
      <w:r>
        <w:rPr>
          <w:b/>
          <w:i/>
          <w:iCs/>
          <w:sz w:val="28"/>
          <w:szCs w:val="28"/>
        </w:rPr>
        <w:t>Патриотическое воспитание граждан Российской Федерации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0"/>
        </w:rPr>
        <w:t>МО «Невельский район» в 2023 году из областного бюджета предоставлен иной межбюджетный трансферт (далее – иной МБТ)</w:t>
      </w:r>
      <w:r>
        <w:rPr>
          <w:color w:val="388600"/>
          <w:sz w:val="28"/>
          <w:szCs w:val="20"/>
        </w:rPr>
        <w:t xml:space="preserve"> </w:t>
      </w:r>
      <w:r>
        <w:rPr>
          <w:sz w:val="28"/>
          <w:szCs w:val="20"/>
        </w:rPr>
        <w:t xml:space="preserve">на </w:t>
      </w:r>
      <w:bookmarkStart w:id="0" w:name="_Hlk154413189"/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 сумме 249,9 тыс. рублей</w:t>
      </w:r>
      <w:r>
        <w:rPr>
          <w:sz w:val="28"/>
          <w:szCs w:val="28"/>
        </w:rPr>
        <w:t xml:space="preserve"> (уровень софинансирования 100,0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480" w:leader="none"/>
        </w:tabs>
        <w:autoSpaceDE w:val="false"/>
        <w:ind w:right="-283"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iCs/>
          <w:sz w:val="28"/>
          <w:szCs w:val="28"/>
        </w:rPr>
        <w:t xml:space="preserve">Положение </w:t>
      </w:r>
      <w:bookmarkStart w:id="1" w:name="_Hlk155951264"/>
      <w:r>
        <w:rPr>
          <w:iCs/>
          <w:sz w:val="28"/>
          <w:szCs w:val="28"/>
        </w:rPr>
        <w:t xml:space="preserve">о порядке предоставления иных </w:t>
      </w:r>
      <w:bookmarkEnd w:id="1"/>
      <w:r>
        <w:rPr>
          <w:iCs/>
          <w:sz w:val="28"/>
          <w:szCs w:val="28"/>
        </w:rPr>
        <w:t>МБТ местным бюджетам на финансовое обеспечение мероприятий</w:t>
      </w:r>
      <w:r>
        <w:rPr>
          <w:sz w:val="28"/>
          <w:szCs w:val="28"/>
        </w:rPr>
        <w:t xml:space="preserve"> по обеспечению деятельности советников директора </w:t>
      </w:r>
      <w:r>
        <w:rPr>
          <w:iCs/>
          <w:sz w:val="28"/>
          <w:szCs w:val="28"/>
        </w:rPr>
        <w:t>утверждено п</w:t>
      </w:r>
      <w:r>
        <w:rPr>
          <w:rFonts w:eastAsia="Calibri"/>
          <w:sz w:val="28"/>
          <w:szCs w:val="28"/>
          <w:lang w:eastAsia="zh-CN"/>
        </w:rPr>
        <w:t xml:space="preserve">остановлением Правительства Псковской области от </w:t>
      </w:r>
      <w:r>
        <w:rPr>
          <w:sz w:val="28"/>
          <w:szCs w:val="20"/>
        </w:rPr>
        <w:t>22.09.2023 года № 380 и</w:t>
      </w:r>
      <w:r>
        <w:rPr>
          <w:iCs/>
          <w:sz w:val="28"/>
          <w:szCs w:val="28"/>
        </w:rPr>
        <w:t xml:space="preserve"> распространяется на правоотношения, возникшие с 01 сентября 2023 года (далее – Порядок </w:t>
      </w:r>
      <w:bookmarkStart w:id="2" w:name="_Hlk158104344"/>
      <w:r>
        <w:rPr>
          <w:iCs/>
          <w:sz w:val="28"/>
          <w:szCs w:val="28"/>
        </w:rPr>
        <w:t>от 22.09.2023 года № 380</w:t>
      </w:r>
      <w:bookmarkEnd w:id="2"/>
      <w:r>
        <w:rPr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9480" w:leader="none"/>
        </w:tabs>
        <w:autoSpaceDE w:val="false"/>
        <w:ind w:right="-283"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bookmarkStart w:id="3" w:name="_Hlk158977269"/>
      <w:bookmarkEnd w:id="3"/>
      <w:r>
        <w:rPr>
          <w:iCs/>
          <w:sz w:val="28"/>
          <w:szCs w:val="28"/>
        </w:rPr>
        <w:t>В нарушение требований пунктов 6 и 12 Порядка предоставления иных межбюджетных трансфертов от 22.09.2023 года № 380, и, как следствие, статьи 139.1 Бюджетного кодекса РФ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заключение с Администрацией Невельского района Соглашения</w:t>
      </w:r>
      <w:r>
        <w:rPr>
          <w:sz w:val="28"/>
          <w:szCs w:val="28"/>
        </w:rPr>
        <w:t xml:space="preserve"> от 14.09.2023 года о предоставлении из бюджета Псковской области в 2023 году бюджету муниципального образования «Невельский район» иного межбюджетного трансферта на финансовое обеспечение мероприятий по обеспечению деятельности советников директора</w:t>
      </w:r>
      <w:r>
        <w:rPr>
          <w:iCs/>
          <w:sz w:val="28"/>
          <w:szCs w:val="28"/>
        </w:rPr>
        <w:t xml:space="preserve">, а также предоставление иного межбюджетного трансферта бюджету Невельского района в сумме 60,8 тыс. рублей, Комитетом по образованию Псковской области осуществлялось </w:t>
      </w:r>
      <w:r>
        <w:rPr>
          <w:b/>
          <w:bCs/>
          <w:i/>
          <w:sz w:val="28"/>
          <w:szCs w:val="28"/>
        </w:rPr>
        <w:t>при отсутствии</w:t>
      </w:r>
      <w:r>
        <w:rPr>
          <w:iCs/>
          <w:sz w:val="28"/>
          <w:szCs w:val="28"/>
        </w:rPr>
        <w:t xml:space="preserve"> в муниципальной </w:t>
      </w:r>
      <w:hyperlink r:id="rId2">
        <w:r>
          <w:rPr>
            <w:rStyle w:val="InternetLink"/>
            <w:iCs/>
            <w:sz w:val="28"/>
            <w:szCs w:val="28"/>
          </w:rPr>
          <w:t>программ</w:t>
        </w:r>
      </w:hyperlink>
      <w:r>
        <w:rPr>
          <w:iCs/>
          <w:sz w:val="28"/>
          <w:szCs w:val="28"/>
        </w:rPr>
        <w:t>е «</w:t>
      </w:r>
      <w:r>
        <w:rPr>
          <w:rFonts w:eastAsia="Calibri"/>
          <w:kern w:val="2"/>
          <w:sz w:val="28"/>
          <w:szCs w:val="28"/>
        </w:rPr>
        <w:t>Развитие образования в муниципальном образовании «Невельский район»</w:t>
      </w:r>
      <w:r>
        <w:rPr>
          <w:iCs/>
          <w:sz w:val="28"/>
          <w:szCs w:val="28"/>
        </w:rPr>
        <w:t xml:space="preserve"> перечня мероприятий, в целях финансового обеспечения которых предоставляется иной МБТ. </w:t>
      </w:r>
    </w:p>
    <w:p>
      <w:pPr>
        <w:pStyle w:val="Normal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spacing w:lineRule="atLeast" w:line="0"/>
        <w:ind w:right="-283"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bookmarkStart w:id="4" w:name="_Hlk158977269"/>
      <w:bookmarkEnd w:id="4"/>
      <w:r>
        <w:rPr>
          <w:bCs/>
          <w:sz w:val="28"/>
          <w:szCs w:val="28"/>
        </w:rPr>
        <w:t xml:space="preserve">Управлением образования, физической культуры и спорта Администрации Невельского района с </w:t>
      </w:r>
      <w:r>
        <w:rPr>
          <w:iCs/>
          <w:sz w:val="28"/>
          <w:szCs w:val="28"/>
        </w:rPr>
        <w:t>общеобразовательными учреждениями</w:t>
      </w:r>
      <w:r>
        <w:rPr>
          <w:sz w:val="28"/>
          <w:szCs w:val="28"/>
        </w:rPr>
        <w:t xml:space="preserve"> заключены</w:t>
      </w:r>
      <w:r>
        <w:rPr>
          <w:bCs/>
          <w:sz w:val="28"/>
          <w:szCs w:val="28"/>
        </w:rPr>
        <w:t xml:space="preserve"> Соглашения</w:t>
      </w:r>
      <w:r>
        <w:rPr>
          <w:bCs/>
          <w:color w:val="53813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едоставлении из бюджета </w:t>
      </w:r>
      <w:r>
        <w:rPr>
          <w:iCs/>
          <w:sz w:val="28"/>
          <w:szCs w:val="28"/>
        </w:rPr>
        <w:t xml:space="preserve">Невельского района </w:t>
      </w:r>
      <w:r>
        <w:rPr>
          <w:bCs/>
          <w:sz w:val="28"/>
          <w:szCs w:val="28"/>
        </w:rPr>
        <w:t>субсидии на иные цели</w:t>
      </w:r>
      <w:r>
        <w:rPr/>
        <w:t xml:space="preserve"> </w:t>
      </w:r>
      <w:r>
        <w:rPr>
          <w:iCs/>
          <w:sz w:val="28"/>
          <w:szCs w:val="28"/>
        </w:rPr>
        <w:t>на общую сумму 324,4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ёх общеобразовательных учреждениях на должность «советник директора» с оплатой труда в размере 0,5 ставки по совмещаемой должности приняты на работу сотрудники с 01.09.2023 года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ОУ СОШ №2 им. Н.И. Ковалева на должность «советник директора» сотрудник принят с 18.12.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right="-283"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В соответствии с предоставленными учреждениями</w:t>
      </w:r>
      <w:r>
        <w:rPr>
          <w:sz w:val="28"/>
        </w:rPr>
        <w:t xml:space="preserve"> бухгалтерскими справками </w:t>
      </w:r>
      <w:r>
        <w:rPr>
          <w:sz w:val="28"/>
          <w:szCs w:val="28"/>
        </w:rPr>
        <w:t xml:space="preserve">средства субсидии направлены на выплаты заработной платы и </w:t>
      </w:r>
      <w:r>
        <w:rPr>
          <w:sz w:val="28"/>
        </w:rPr>
        <w:t>начислений на оплату труда</w:t>
      </w:r>
      <w:r>
        <w:rPr>
          <w:sz w:val="28"/>
          <w:szCs w:val="28"/>
        </w:rPr>
        <w:t xml:space="preserve"> сотрудникам, замещающим должность «советник директора» в общей сумме 249,9 тыс. рублей.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right="-28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У</w:t>
      </w:r>
      <w:r>
        <w:rPr>
          <w:iCs/>
          <w:sz w:val="28"/>
          <w:szCs w:val="28"/>
        </w:rPr>
        <w:t xml:space="preserve">становленный району результат использования иного МБТ «по состоянию на 31.12.2023 года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й образовательной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количестве 4 единицы»</w:t>
      </w:r>
      <w:r>
        <w:rPr>
          <w:iCs/>
          <w:sz w:val="28"/>
          <w:szCs w:val="28"/>
        </w:rPr>
        <w:t xml:space="preserve"> выполнен на 100,0%. 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right="-283" w:hanging="0"/>
        <w:jc w:val="both"/>
        <w:rPr>
          <w:color w:val="00B050"/>
          <w:sz w:val="28"/>
          <w:szCs w:val="28"/>
        </w:rPr>
      </w:pPr>
      <w:r>
        <w:rPr>
          <w:iCs/>
          <w:sz w:val="28"/>
          <w:szCs w:val="28"/>
        </w:rPr>
        <w:tab/>
        <w:t xml:space="preserve">Кассовое исполнение на реализацию регионального проекта составило 249,9 тыс. рублей или 77,0% от суммы предусмотренных бюджетных ассигнований (324,4 тыс. рублей). Неполное освоение предусмотренных из областного бюджета бюджету района средств иного МБТ обусловлено тем, что должность «советник директора» введена в МОУ СОШ №2 им. Н.И. Ковалева с 18.12.2023 года. Расходование средств на оплату труда с начислениями «советнику директора» составило 9,6 тыс. рублей, исходя из фактически отработанных дней в декабре 2023 года, тогда как штатным расписанием учреждения должность «советник директора» предусмотрена с 01.09.2023 года. </w:t>
      </w:r>
    </w:p>
    <w:p>
      <w:pPr>
        <w:pStyle w:val="Normal"/>
        <w:ind w:right="-2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right="-283" w:firstLine="708"/>
        <w:jc w:val="both"/>
        <w:rPr/>
      </w:pPr>
      <w:r>
        <w:rPr>
          <w:iCs/>
          <w:sz w:val="28"/>
          <w:szCs w:val="28"/>
        </w:rPr>
        <w:t xml:space="preserve">В рамках реализации </w:t>
      </w:r>
      <w:r>
        <w:rPr>
          <w:b/>
          <w:bCs/>
          <w:i/>
          <w:sz w:val="28"/>
          <w:szCs w:val="28"/>
        </w:rPr>
        <w:t>регионального проекта «Культурная среда»</w:t>
      </w:r>
      <w:r>
        <w:rPr>
          <w:kern w:val="2"/>
          <w:sz w:val="28"/>
          <w:szCs w:val="28"/>
        </w:rPr>
        <w:t xml:space="preserve"> МО «Невельский район» в 2023 году из областного бюджета предоставлена </w:t>
      </w:r>
      <w:r>
        <w:rPr>
          <w:i/>
          <w:iCs/>
          <w:kern w:val="2"/>
          <w:sz w:val="28"/>
          <w:szCs w:val="28"/>
        </w:rPr>
        <w:t>субсидия на техническое оснащение муниципальных музеев</w:t>
      </w:r>
      <w:r>
        <w:rPr>
          <w:kern w:val="2"/>
          <w:sz w:val="28"/>
          <w:szCs w:val="28"/>
        </w:rPr>
        <w:t xml:space="preserve"> в сумме 1141,3 тыс. рублей (уровень софинансирования 99,0%).</w:t>
      </w:r>
    </w:p>
    <w:p>
      <w:pPr>
        <w:pStyle w:val="Normal"/>
        <w:ind w:right="-283" w:hanging="0"/>
        <w:jc w:val="both"/>
        <w:rPr/>
      </w:pPr>
      <w:r>
        <w:rPr>
          <w:kern w:val="2"/>
          <w:sz w:val="28"/>
          <w:szCs w:val="28"/>
        </w:rPr>
        <w:tab/>
        <w:t>В целях реализации регионального проекта МБУ Невельского района «Музей истории Невеля» в 2023 году заключены:</w:t>
      </w:r>
    </w:p>
    <w:p>
      <w:pPr>
        <w:pStyle w:val="Normal"/>
        <w:ind w:right="-2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муниципальный контракт на поставку экспозиционного оборудования на сумму 526,5 тыс. рублей. При исполнении контракта поставщиком нарушены сроки поставки оборудования. </w:t>
      </w:r>
      <w:r>
        <w:rPr>
          <w:bCs/>
          <w:sz w:val="28"/>
          <w:szCs w:val="28"/>
        </w:rPr>
        <w:t>За нарушение сроков исполнения обязательств по контракту поставщиком произведена уплата пеней заказчику</w:t>
      </w:r>
      <w:r>
        <w:rPr>
          <w:sz w:val="28"/>
          <w:szCs w:val="28"/>
        </w:rPr>
        <w:t>;</w:t>
      </w:r>
    </w:p>
    <w:p>
      <w:pPr>
        <w:pStyle w:val="Normal"/>
        <w:ind w:right="-283" w:firstLine="142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договора на поставку интерактивного стола-книги, системы видеонаблюдения, демонстрационных изделий, ноутбука и на право использования программного продукта «1С: Музей. Электронная поставка» на общую сумму 626,3 тыс. рублей.</w:t>
      </w:r>
    </w:p>
    <w:p>
      <w:pPr>
        <w:pStyle w:val="Normal"/>
        <w:ind w:right="-283" w:firstLine="142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шение Порядка определения видов особо ценного движимого имущества бюджетного учреждения муниципального образования «Невельский район», интерактивный стол-книга балансовой стоимостью 205,0 тыс. рублей не включен в состав особо ценного движимого имущества учреждения.</w:t>
      </w:r>
    </w:p>
    <w:p>
      <w:pPr>
        <w:pStyle w:val="Normal"/>
        <w:ind w:right="-283"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Установленный району результат использова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убсидии достигнут в полном объеме: в 2023 году произведено техническое оснащение одного муниципального музея. Поступившие в бюджет района средства субсидии израсходованы в полном объеме и составили 99,0% от общей суммы расходного обязательства района (1152,8 тыс. рублей).</w:t>
      </w:r>
      <w:r>
        <w:rPr>
          <w:iCs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right="-283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right="-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 xml:space="preserve">регионального проекта «Формирование комфортной городской среды» </w:t>
      </w:r>
      <w:r>
        <w:rPr>
          <w:sz w:val="28"/>
          <w:szCs w:val="20"/>
        </w:rPr>
        <w:t xml:space="preserve">МО «Невельский район» в 2023 году из областного бюджета предоставлена </w:t>
      </w:r>
      <w:r>
        <w:rPr>
          <w:i/>
          <w:iCs/>
          <w:sz w:val="28"/>
          <w:szCs w:val="28"/>
        </w:rPr>
        <w:t>субсидия на поддержку муниципальных программ формирования современной городской среды</w:t>
      </w:r>
      <w:r>
        <w:rPr>
          <w:sz w:val="28"/>
          <w:szCs w:val="20"/>
        </w:rPr>
        <w:t xml:space="preserve"> в сумме 5907,2 тыс. рублей</w:t>
      </w:r>
      <w:r>
        <w:rPr>
          <w:sz w:val="28"/>
          <w:szCs w:val="28"/>
        </w:rPr>
        <w:t xml:space="preserve"> (уровень софинансирования 100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 счет средств субсид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цией Невельского района</w:t>
      </w:r>
      <w:r>
        <w:rPr>
          <w:sz w:val="28"/>
          <w:szCs w:val="28"/>
        </w:rPr>
        <w:t xml:space="preserve"> в 2023 году заключен муниципальный контракт на выполнение работ по благоустройству общественной территории: г. Невель, набережная р. Еменки от Ленинградского моста до банка (1-я очередь) на сумму 5907,2 тыс. рублей.</w:t>
      </w:r>
    </w:p>
    <w:p>
      <w:pPr>
        <w:pStyle w:val="Normal"/>
        <w:spacing w:lineRule="atLeast" w:line="0"/>
        <w:ind w:right="-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муниципальному контракту выполнены с нарушением установленного условиями контракта срока. За нарушение срока исполнения обязательств по контракту подрядчиком произведена уплата пеней заказчику.</w:t>
      </w:r>
    </w:p>
    <w:p>
      <w:pPr>
        <w:pStyle w:val="Normal"/>
        <w:spacing w:lineRule="atLeast" w:line="0"/>
        <w:ind w:right="-283" w:firstLine="142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В рамках исполнения муниципального контракта установлен факт нецелевого использования средств субсидии из областного бюджета в сумме 379,0 тыс. рублей на оплату за фактически невыполненных работ в результате применения повышающего коэффициента, не предусмотренного документацией о закупке. </w:t>
      </w:r>
    </w:p>
    <w:p>
      <w:pPr>
        <w:pStyle w:val="Normal"/>
        <w:spacing w:lineRule="atLeast" w:line="0"/>
        <w:ind w:right="-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отчетам, представленным Администрацией округа, поступившие в бюджет средства субсидии использованы полностью, установленный району показатель результативности использования субсидии «Благоустройство одной общественных территории» достигнут в полном объеме (100,0%).</w:t>
      </w:r>
    </w:p>
    <w:p>
      <w:pPr>
        <w:pStyle w:val="Normal"/>
        <w:spacing w:lineRule="atLeast" w:line="0"/>
        <w:ind w:right="-283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контрольного мероприятия в целях устранения выявленных нарушений и привлечения к ответственности виновных лиц направлены представления в адрес исполняющего обязанности председателя Комитета по образованию Псковской области, Главы Невельского муниципального округа, исполняющего обязанности Начальника Управления образования, физической культуры и спорта Администрации района, директорам МОУ СОШ №2 им. Н.И. Ковалева и МБУ Невельского района «Музей истории Невеля». </w:t>
      </w:r>
    </w:p>
    <w:p>
      <w:pPr>
        <w:pStyle w:val="Normal"/>
        <w:spacing w:lineRule="atLeast" w:line="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четной палаты о соблюдении условий предоставления иных МБТ, установленных Порядком их предоставления, приняты Комитетом по образованию Псковской области ко вниманию. </w:t>
      </w:r>
    </w:p>
    <w:p>
      <w:pPr>
        <w:pStyle w:val="Normal"/>
        <w:spacing w:lineRule="atLeast" w:line="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редставленной Администрацией округа, средства субсидии из областного бюджета, использованные не по целевому назначению в сумме 379,0 тыс. рублей возвращены в доход областного бюджета. Структурным подразделениям Администрации округа указано на необходимость строгого соблюдения норм законодательства о закупках. </w:t>
      </w:r>
    </w:p>
    <w:p>
      <w:pPr>
        <w:pStyle w:val="Normal"/>
        <w:spacing w:lineRule="atLeast" w:line="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, физической культуры и спорта вынесено устное предупреждение директору МОУ СОШ №2 им. Н.И. Ковалева о недопущении нарушений в сфере законодательства о закупках. </w:t>
      </w:r>
    </w:p>
    <w:p>
      <w:pPr>
        <w:pStyle w:val="Normal"/>
        <w:spacing w:lineRule="atLeast" w:line="0"/>
        <w:ind w:right="-283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мущество бюджетного учреждения принято к учету в качестве особо ценного движимого имущества учреждения. </w:t>
      </w:r>
      <w:r>
        <w:rPr>
          <w:iCs/>
          <w:sz w:val="28"/>
          <w:szCs w:val="28"/>
        </w:rPr>
        <w:t xml:space="preserve">Главному хранителю МБУ «Музей истории Невеля» объявлено замечание. </w:t>
      </w:r>
    </w:p>
    <w:p>
      <w:pPr>
        <w:pStyle w:val="Normal"/>
        <w:spacing w:lineRule="atLeast" w:line="0"/>
        <w:ind w:right="-283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-283" w:firstLine="142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 xml:space="preserve">. </w:t>
      </w:r>
      <w:bookmarkStart w:id="5" w:name="_Hlk123130381"/>
      <w:r>
        <w:rPr>
          <w:b/>
          <w:i/>
          <w:iCs/>
          <w:sz w:val="28"/>
          <w:szCs w:val="28"/>
        </w:rPr>
        <w:t>Внешняя проверка бюджетной отчетности Администрации Невельского района за 2023 год.</w:t>
      </w:r>
    </w:p>
    <w:p>
      <w:pPr>
        <w:pStyle w:val="Normal"/>
        <w:ind w:right="-283" w:hanging="0"/>
        <w:jc w:val="both"/>
        <w:rPr/>
      </w:pPr>
      <w:bookmarkEnd w:id="5"/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Представленна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</w:t>
      </w:r>
      <w:r>
        <w:rPr>
          <w:sz w:val="28"/>
          <w:szCs w:val="28"/>
        </w:rPr>
        <w:t xml:space="preserve">юджетная отчетность Администрации района за 2023 год составлена с нарушениями требований пункта 170.2 </w:t>
      </w:r>
      <w:bookmarkStart w:id="6" w:name="_Hlk132367052"/>
      <w:r>
        <w:rPr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</w:t>
      </w:r>
      <w:bookmarkEnd w:id="6"/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8"/>
        <w:spacing w:before="0" w:after="0"/>
        <w:ind w:right="-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исполнении бюджета главного распорядителя, исполнение по доходам, администрируемым Администрацией Невельского района, за 2023 год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102,5 тыс. рубле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ли 43,1% от утвержденных назначений (238,0 тыс. рублей).</w:t>
      </w:r>
    </w:p>
    <w:p>
      <w:pPr>
        <w:pStyle w:val="Style18"/>
        <w:spacing w:before="0" w:after="0"/>
        <w:ind w:right="-28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 </w:t>
      </w:r>
      <w:r>
        <w:rPr>
          <w:sz w:val="28"/>
          <w:szCs w:val="28"/>
        </w:rPr>
        <w:t>Исполнение по расходам составило 196605,0 тыс. рублей или 91,9 % к уточнённым бюджетным назначениям (213844,5 тыс. рублей), не исполнено назначений на сумму 17239,5 тыс. рублей.</w:t>
      </w:r>
    </w:p>
    <w:p>
      <w:pPr>
        <w:pStyle w:val="Style18"/>
        <w:spacing w:before="0" w:after="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в 2023 году осуществлялось Администрацией района в рамках реализации шести муниципальных программ района и непрограммных направлений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 </w:t>
      </w:r>
      <w:r>
        <w:rPr>
          <w:rStyle w:val="StrongEmphasis"/>
          <w:b w:val="false"/>
          <w:bCs w:val="false"/>
          <w:sz w:val="28"/>
          <w:szCs w:val="28"/>
        </w:rPr>
        <w:t>Н</w:t>
      </w:r>
      <w:r>
        <w:rPr>
          <w:sz w:val="28"/>
          <w:szCs w:val="28"/>
        </w:rPr>
        <w:t xml:space="preserve">аибольшее неисполнение установлено по следующим муниципальным программам: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Комплексное развитие систем коммунальной инфраструктуры и благоустройства МО «Невельский район»</w:t>
      </w:r>
      <w:r>
        <w:rPr>
          <w:sz w:val="28"/>
          <w:szCs w:val="28"/>
        </w:rPr>
        <w:t xml:space="preserve"> - при годовых плановых назначениях 46108,0 тыс. рублей, кассовое исполнение составило 38205,7 тыс. рублей (82,9%). Неисполненные назначения – 7902,3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Наибольшие неисполненные назначения в общей сумме 6633,7 тыс. рублей образовались в рамках реализации основного мероприятия «Комплексное развитие систем коммунальной инфраструктуры и благоустройства муниципального образования» муниципальной программы </w:t>
      </w:r>
      <w:r>
        <w:rPr>
          <w:bCs/>
          <w:iCs/>
          <w:sz w:val="28"/>
          <w:szCs w:val="28"/>
        </w:rPr>
        <w:t>в связи с нарушением поставщиками сроков поставки товаров, установленных муниципальными контрактами на поставку топлива для нужд теплоснабжающей организации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транспортного обслуживания населения на территории МО «Невельский район»</w:t>
      </w:r>
      <w:r>
        <w:rPr>
          <w:iCs/>
          <w:sz w:val="28"/>
          <w:szCs w:val="28"/>
        </w:rPr>
        <w:t xml:space="preserve"> - при годовых плановых назначениях 67594,6 тыс. рублей, кассовое исполнение составило 61142,9 тыс. рублей (90,5%). Неисполненные назначения – 6451,7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Наибольшие неисполненные назначения в общей сумме 5667,9 тыс. рублей образовались при расходовании средств Дорожных фондов района и сельских поселений. </w:t>
      </w:r>
      <w:r>
        <w:rPr>
          <w:sz w:val="28"/>
          <w:szCs w:val="28"/>
        </w:rPr>
        <w:t xml:space="preserve">Оплата расходов на содержание дорог на территории района произведена из фактической потребности, в соответствии с условиями заключенных муниципальных контрактов и договоров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ы факты нарушения Администрацией района бюджетного законодательства: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ьи 79 Бюджетного кодекса РФ, Порядка осуществления бюджетных инвестиций в объекты муниципальной собственности Невельского района, утвержденного Постановлением Администрации района от 12.10.2021 года №696: в 2023 году бюджетные инвестиции в объекты муниципальной собственности в сумме 3072,4 тыс. рублей осуществлены при отсутствии принятого в форме постановления решения о подготовке и реализации бюджетных инвестиций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ьи 160.2-1 Бюджетного кодекса РФ: в 2023 году мероприятия по организации внутреннего финансового аудита не проводились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Главе Невельского муниципального округа в целях устранения выявленных нарушений и привлечения к ответственности виновных лиц направлено представление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ставления Администрацией Невельского муниципального округа в адрес виновных должностных лиц, допустивших нарушения требования Инструкции 191н, статьи 79, 160.2-1 Бюджетного кодекса РФ вынесено устное предупреждение, в 2024 году решения о подготовке и реализации бюджетных инвестиций осуществлялись в форме постановлений Администрации округ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 Внешняя проверка годового отчета об исполнении бюджета муниципального образования «Невельский район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rStyle w:val="StrongEmphasis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сполнение по доходам бюджета рай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 2023 год составило 473491 тыс. рублей или 98,1% от утверждённых плановых назначений (482514 тыс. рублей)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по расходам составило 470083 тыс. рублей или 95,3% к уточнённым бюджетным назначениям (493180 тыс. рублей), не исполнены назначения на сумму 23097 тыс. рублей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района за 2023 год исполнен с профицитом в сумме 3408 тыс. рублей.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8"/>
        </w:rPr>
        <w:t xml:space="preserve">Исполнение районного бюджета в 2023 году осуществлялось на основе девяти муниципальных программ с установленным общим объемом финансирования в сумме 487400 тыс. рублей, что составляет 98,8 % от общего объема утвержденных расходов районного бюджета, и непрограммных направлений деятельности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ибольшее неисполнение установлено: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</w:t>
      </w:r>
      <w:r>
        <w:rPr>
          <w:sz w:val="28"/>
          <w:szCs w:val="20"/>
          <w:lang w:eastAsia="ar-SA"/>
        </w:rPr>
        <w:t xml:space="preserve">- в сумме 7800 тыс. рублей по </w:t>
      </w:r>
      <w:r>
        <w:rPr>
          <w:i/>
          <w:iCs/>
          <w:sz w:val="28"/>
          <w:szCs w:val="20"/>
          <w:lang w:eastAsia="ar-SA"/>
        </w:rPr>
        <w:t xml:space="preserve">МП </w:t>
      </w:r>
      <w:r>
        <w:rPr>
          <w:i/>
          <w:iCs/>
          <w:sz w:val="28"/>
          <w:szCs w:val="28"/>
        </w:rPr>
        <w:t>«Комплексное развитие систем коммунальной инфраструктуры и благоустройства МО «Невельский район»</w:t>
      </w:r>
      <w:r>
        <w:rPr>
          <w:sz w:val="28"/>
          <w:szCs w:val="28"/>
        </w:rPr>
        <w:t>, из них наибольшие суммы неисполнения сложились в рамках подпрограммы «Комплексное развитие систем коммунальной инфраструктуры и благоустройства муниципального образования» в связи с нарушением поставщиками сроков поставки товаров, установленных муниципальными контрактами на поставку топлива для нужд теплоснабжающей организации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сумме 6452 тыс. рублей по </w:t>
      </w:r>
      <w:r>
        <w:rPr>
          <w:i/>
          <w:iCs/>
          <w:sz w:val="28"/>
          <w:szCs w:val="28"/>
        </w:rPr>
        <w:t>МП «Развитие транспортного обслуживания населения на территории МО «Невельский район»,</w:t>
      </w:r>
      <w:r>
        <w:rPr>
          <w:sz w:val="28"/>
          <w:szCs w:val="28"/>
        </w:rPr>
        <w:t xml:space="preserve"> из них наибольшие суммы неисполнения сложились в рамках подпрограммы «Сохранение и развитие автомобильных дорог общего пользования местного значения в муниципальном образовании» при расходовании средств Дорожного фонда Невельского района и сельских поселений. Муниципальные контракты и договора, заключенные Администрацией Невельского района на ремонт и содержание дорог на территории Невельского района в 2023 году исполнены в полном объеме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сумме 4238 тыс. рублей по </w:t>
      </w:r>
      <w:r>
        <w:rPr>
          <w:i/>
          <w:iCs/>
          <w:sz w:val="28"/>
          <w:szCs w:val="28"/>
        </w:rPr>
        <w:t>МП «Развитие образования в МО «Невельский район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наибольшие суммы неисполнения образовались в рамках подпрограммы «Развитие дошкольного, общего, дополнительного образования». Осуществление </w:t>
      </w:r>
      <w:r>
        <w:rPr>
          <w:bCs/>
          <w:sz w:val="28"/>
          <w:szCs w:val="28"/>
        </w:rPr>
        <w:t xml:space="preserve">вышеуказанных расходов </w:t>
      </w:r>
      <w:r>
        <w:rPr>
          <w:sz w:val="28"/>
          <w:szCs w:val="28"/>
        </w:rPr>
        <w:t xml:space="preserve">на финансирование учреждений дошкольного и общего образования </w:t>
      </w:r>
      <w:r>
        <w:rPr>
          <w:bCs/>
          <w:sz w:val="28"/>
          <w:szCs w:val="28"/>
        </w:rPr>
        <w:t>производилось исходя из фактической посещаемости образовательных учреждений обучающимися.</w:t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Расходы по непрограммным направлениям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ы в сумме 4649 тыс. рублей или на 80,4% от утверждённых назначений (5780 тыс. рублей).</w:t>
        <w:tab/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района на 2023 год утверждены бюджетные ассигнования на реализацию </w:t>
      </w:r>
      <w:r>
        <w:rPr>
          <w:i/>
          <w:iCs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иональных проектов Псковской области: «Успех каждого ребенка», «Патриотическое воспитание граждан Российской Федерации», «Культурная среда», «Формирование комфортной городской среды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е расходы на реализацию региональных проектов за 2023 год составили 8708 тыс. рублей или 99,2% от утвержденных назначений (8782 тыс. рублей). Сумма неисполненных назначений составила 74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глашениями, заключенными профильными комитетами Псковской области с Администрацией Невельского района на предоставление из областного бюджет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х МБТ, </w:t>
      </w:r>
      <w:r>
        <w:rPr>
          <w:iCs/>
          <w:sz w:val="28"/>
          <w:szCs w:val="28"/>
        </w:rPr>
        <w:t>результаты их использования (обновление материально-технической базы для занятий физической культурой и спортом в 1 общеобразовательном учреждении, проведение мероприятий по обеспечению деятельности советников директора по воспитанию и взаимодействию с детскими общественными объединениями в 4 общеобразовательных учреждениях, оснащение 1 муниципального музея и благоустройство 1 общественной территорий в г. Невель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достигнуты районом на 100%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четом неиспользованных ассигнований </w:t>
      </w:r>
      <w:r>
        <w:rPr>
          <w:i/>
          <w:iCs/>
          <w:sz w:val="28"/>
          <w:szCs w:val="28"/>
          <w:lang w:eastAsia="ar-SA"/>
        </w:rPr>
        <w:t>Дорожного фонда</w:t>
      </w:r>
      <w:r>
        <w:rPr>
          <w:sz w:val="28"/>
          <w:szCs w:val="28"/>
          <w:lang w:eastAsia="ar-SA"/>
        </w:rPr>
        <w:t xml:space="preserve"> по состоянию на 01.01.2023 года в сумме 1559 тыс. рублей, фактически поступивших средств в сумме 67497 тыс. рублей и израсходованных</w:t>
      </w:r>
      <w:r>
        <w:rPr>
          <w:color w:val="00B05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умме 64643 тыс. рублей, сумма неиспользованных ассигнований муниципального Дорожного фонда по состоянию на 01.01.2024 года составила </w:t>
      </w:r>
      <w:r>
        <w:rPr>
          <w:bCs/>
          <w:sz w:val="28"/>
          <w:szCs w:val="28"/>
          <w:lang w:eastAsia="ar-SA"/>
        </w:rPr>
        <w:t>4413 тыс. рубл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bCs/>
          <w:i/>
          <w:sz w:val="28"/>
          <w:szCs w:val="20"/>
        </w:rPr>
        <w:t>Публичные</w:t>
      </w:r>
      <w:r>
        <w:rPr>
          <w:bCs/>
          <w:iCs/>
          <w:sz w:val="28"/>
          <w:szCs w:val="20"/>
        </w:rPr>
        <w:t xml:space="preserve"> </w:t>
      </w:r>
      <w:r>
        <w:rPr>
          <w:bCs/>
          <w:i/>
          <w:sz w:val="28"/>
          <w:szCs w:val="20"/>
        </w:rPr>
        <w:t>нормативные обязательства</w:t>
      </w:r>
      <w:r>
        <w:rPr>
          <w:sz w:val="28"/>
          <w:szCs w:val="20"/>
        </w:rPr>
        <w:t xml:space="preserve"> на 2023 год решением о бюджете района не утверждались и не расходовались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i/>
          <w:iCs/>
          <w:sz w:val="28"/>
          <w:szCs w:val="20"/>
        </w:rPr>
        <w:t>Резервный фонд</w:t>
      </w:r>
      <w:r>
        <w:rPr>
          <w:sz w:val="28"/>
          <w:szCs w:val="20"/>
        </w:rPr>
        <w:t xml:space="preserve"> Администрации района на 2023 год утвержден решением о бюджете в размере 1062 тыс. рублей. В 2023 году из резервного фонда Администрации района выделены средства в сумме 463 тыс. рублей, кассовые расходы составили 463 тыс. рублей или 43,6% от утвержденных расходов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ешением о бюджете района утверждены </w:t>
      </w:r>
      <w:r>
        <w:rPr>
          <w:i/>
          <w:iCs/>
          <w:sz w:val="28"/>
          <w:szCs w:val="20"/>
        </w:rPr>
        <w:t>объемы межбюджетных трансфертов</w:t>
      </w:r>
      <w:r>
        <w:rPr>
          <w:sz w:val="28"/>
          <w:szCs w:val="20"/>
        </w:rPr>
        <w:t xml:space="preserve"> района на 2023 год, передаваемые из бюджета района бюджетам городского и сельских поселений района, на сумму 15727 тыс. рублей. Исполнение составило 15206 тыс. рублей или 96,7% к плану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Общий объем бюджетных ассигнований, утвержденный решением о бюджете района на 2023 год по коду вида расходов 400 </w:t>
      </w:r>
      <w:r>
        <w:rPr>
          <w:i/>
          <w:iCs/>
          <w:sz w:val="28"/>
          <w:szCs w:val="20"/>
        </w:rPr>
        <w:t>«Капитальные вложения в объекты государственной (муниципальной) собственности»</w:t>
      </w:r>
      <w:r>
        <w:rPr>
          <w:sz w:val="28"/>
          <w:szCs w:val="20"/>
        </w:rPr>
        <w:t xml:space="preserve"> составил 3072 тыс. рублей, исполнение составило 3072 тыс. рублей или 100% к плану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бюджетной деятельности по состоянию на 01.01.2024 года по сравнению с началом года увеличилась на 123564 тыс. рублей и составила 1053341 тыс. рублей, просроченная задолженность составила 1646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бюджетной деятельности по состоянию на 01.01.2024 года по сравнению с началом год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увеличилась на 4711 тыс. рублей и составила 5091 тыс. рублей, просроченная задолженность отсутствует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контрольного мероприятия нарушений не выя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Невельского района за 2023 год направлено Главе Невельского муниципального округа и председателю Собрания депутатов Невельского муниципального округ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нешняя проверка годовых отчетов об исполнении бюджетов сельских поселений района и городского поселения «Невель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Ф и пунктом 1.2 Соглашения от 29.12.2023 года о передаче полномочий по осуществлению внешнего муниципального финансового контроля в муниципальном образовании «Невельский муниципальный округ Псковской области» проведена внешняя проверка годовых отчетов об исполнении бюджетов МО «Невель», МО «Ивановская волость», МО «Плисская волость», МО «Артемовская волость», МО «Усть-Долысская волость» и МО «Туричинская волость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нарушений не устано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я на отчеты об исполнении бюджетов городского и сельских поселений за 2023 год направлены председателю Собрания депутатов Невельского муниципального округ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Проверка отдельных вопросов финансово-хозяйственной деятельности Государственного казенного учреждения социального обслуживания «Центр социального обслуживания Невельского района» за 2023 год –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полугодие 2024 год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 видом деятельности Государственного казенного учреждения социального обслуживания «Центр социального обслуживания Невельского района» является </w:t>
      </w:r>
      <w:r>
        <w:rPr>
          <w:kern w:val="2"/>
          <w:sz w:val="28"/>
          <w:szCs w:val="28"/>
          <w:shd w:fill="FFFFFF" w:val="clear"/>
          <w:lang w:eastAsia="zh-CN" w:bidi="hi-IN"/>
        </w:rPr>
        <w:t>выявление и дифференцированный учет граждан, нуждающихся в социальной поддержке</w:t>
      </w:r>
      <w:r>
        <w:rPr>
          <w:rFonts w:eastAsia="Calibri"/>
          <w:kern w:val="2"/>
          <w:sz w:val="28"/>
          <w:szCs w:val="28"/>
          <w:lang w:eastAsia="zh-CN" w:bidi="hi-IN"/>
        </w:rPr>
        <w:t>; предоставление социальных услуг гражданам, признанным в установленном порядке нуждающимися в социальном обслуживании; предоставление гражданам мер социальной поддержки, предусмотренных федеральным и областным законодательством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Функции и полномочия учредителя учреждения от имени Псковской области осуществляет Комитет по социальной защите Псковской области, собственника имущества </w:t>
      </w:r>
      <w:r>
        <w:rPr>
          <w:b/>
          <w:bCs/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  <w:shd w:fill="FFFFFF" w:val="clear"/>
        </w:rPr>
        <w:t>Комитет по управлению государственным имуществом Псковской области в пределах его компетенции в сфере имущественных отношени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редителем утверждено и доведено до учреждения государственное задание на 2023 и 2024 годы в идентичных объемах: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е обслуживание в форме на дому</w:t>
      </w:r>
      <w:r>
        <w:rPr>
          <w:sz w:val="28"/>
          <w:szCs w:val="28"/>
        </w:rPr>
        <w:t xml:space="preserve"> – среднемесячное количество граждан, обслуживаемых на дому (очное) в количестве 632 человек, в том числе 117 человек участковыми социальными работниками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олустационарная форма социального обслуживания</w:t>
      </w:r>
      <w:r>
        <w:rPr>
          <w:sz w:val="28"/>
          <w:szCs w:val="28"/>
        </w:rPr>
        <w:t xml:space="preserve"> – численность граждан, нуждающихся в социальном обслуживании, получивших социальные услуги с нарастающим итогом на конец года в количестве 60 человек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>Объемные показатели по государственной услуге 1 выполнены учреждением на 86,7% (среднемесячное количество граждан, обслуживаемых на дому в 2023 году, составило 548 человек, в том числе 67 человек обслужено участковыми социальными работниками); по государственной услуге 2 -на 100%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е обеспечение деятельности </w:t>
      </w:r>
      <w:r>
        <w:rPr>
          <w:spacing w:val="-5"/>
          <w:sz w:val="28"/>
          <w:szCs w:val="28"/>
        </w:rPr>
        <w:t>учреждения в проверяемом периоде осуществлялось за счет средств областного бюджета на основании бюджетной сметы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овые показатели бюджетной сметы на 2023 год утверждены в сумме 42419,0 тыс. рублей – на выполнение функций казенного учреждения и 166765,4 тыс. рублей – на исполнение публичных обязательств. Итоговые показатели бюджетной сметы на 2024 год утверждены в сумме 49602,7 тыс. рублей - на обеспечение функций казенного учреждения и 117648,3 тыс. рублей – на исполнение публичных обязательств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чреждением оказывались платные социальные услуги. Денежные средства от оказания платных услуг, поступившие в кассу учреждения в 2023 году в размере 2152,9 тыс. рублей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в размере 826,3 тыс. рублей, перечислены в доход областного бюджета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ой установлены нарушения Федерального стандарта бухгалтерского учета для организаций государственного сектора «Учетная политика, оценочные знания и ошибки», утвержденного приказом Минфина России 30.12.2017 года №274н в части неопубликования на официальном сайте субъекта учета в информационно-телекоммуникационной сети «Интернет» основных положений учетной политики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>По результатам контрольного мероприятия в адрес директора ГКУСО «Центр социального обслуживания Невельского района» направлено представление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iCs/>
          <w:sz w:val="28"/>
          <w:szCs w:val="28"/>
        </w:rPr>
        <w:t>Во исполнение представления основные положения учетной политики ГКУСО «Центр социального обслуживания Невельского района» опубликованы на официальном сайте учреждения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0" w:after="0"/>
        <w:ind w:right="-283" w:firstLine="680"/>
        <w:contextualSpacing/>
        <w:jc w:val="both"/>
        <w:textAlignment w:val="baseline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6.</w:t>
      </w:r>
      <w:r>
        <w:rPr>
          <w:iCs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соглашения о взаимодействии, по </w:t>
      </w:r>
      <w:r>
        <w:rPr>
          <w:iCs/>
          <w:sz w:val="28"/>
          <w:szCs w:val="28"/>
        </w:rPr>
        <w:t xml:space="preserve">обращению Невельской межрайонной прокуратуры проведена внеплановая </w:t>
      </w:r>
      <w:r>
        <w:rPr>
          <w:b/>
          <w:bCs/>
          <w:i/>
          <w:sz w:val="28"/>
          <w:szCs w:val="28"/>
        </w:rPr>
        <w:t>проверка целевого использования бюджетных средств Администрацией Невельского муниципального округа на приобретение насосов в целях обеспечения населения услугами водоснабжения и водоотведения по обращению Самородова В.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0" w:after="0"/>
        <w:ind w:right="-283" w:firstLine="680"/>
        <w:contextualSpacing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0" w:after="0"/>
        <w:ind w:right="-283" w:firstLine="6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иобретение оборудования в целях обеспечения населения услугами водоснабжения и водоотведения утверждены соответствующими решениями Собрания депутатов Невельского района (муниципального округа) о бюджете: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0" w:after="0"/>
        <w:ind w:right="-283" w:firstLine="6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2022 год - в размере 5351,2 тыс. рублей;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23 год – в размере 3951,0 тыс. рублей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на 2024 год – в размере </w:t>
      </w:r>
      <w:bookmarkStart w:id="7" w:name="_Hlk157526647"/>
      <w:r>
        <w:rPr>
          <w:sz w:val="28"/>
          <w:szCs w:val="28"/>
        </w:rPr>
        <w:t>4784,2 тыс. рублей.</w:t>
      </w:r>
      <w:bookmarkEnd w:id="7"/>
      <w:r>
        <w:rPr>
          <w:sz w:val="28"/>
          <w:szCs w:val="28"/>
        </w:rPr>
        <w:t xml:space="preserve">      </w:t>
        <w:tab/>
        <w:t xml:space="preserve"> 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ей Невельского район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 округа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в проверяемом периоде приобретен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осов различных типов в количестве 100 штук на общую сумму 5528,6 тыс. рублей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проверки фактов нецелевого расходования бюджетных средств Администрацией Невельского района (муниципального округа) при приобретении насосов различных типов за 2022 год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– 9 месяцев 2024 года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autoSpaceDE w:val="false"/>
        <w:ind w:right="-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Calibri"/>
      <w:b/>
      <w:bCs/>
      <w:sz w:val="27"/>
      <w:szCs w:val="27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ervicetitle">
    <w:name w:val="service-title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rFonts w:ascii="Times New Roman" w:hAnsi="Times New Roman" w:cs="Times New Roman"/>
      <w:sz w:val="18"/>
      <w:shd w:fill="FFFFFF" w:val="clear"/>
    </w:rPr>
  </w:style>
  <w:style w:type="character" w:styleId="F">
    <w:name w:val="f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32">
    <w:name w:val="???????? ????? ? ????????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Calibri" w:cs="Tahoma"/>
      <w:kern w:val="2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для таблиц из договоров"/>
    <w:basedOn w:val="Normal"/>
    <w:qFormat/>
    <w:pPr/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624DB41650F9CAC1970DB70A4F384D7F735985C20B3343735664BDA075318D4658DFB93EC3137068BBE8D374ABF7EB5E6D41B08BCFA87589DF2xF0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0:00Z</dcterms:created>
  <dc:creator>1</dc:creator>
  <dc:description/>
  <cp:keywords/>
  <dc:language>en-US</dc:language>
  <cp:lastModifiedBy>Счетная палата</cp:lastModifiedBy>
  <cp:lastPrinted>2024-04-26T13:13:00Z</cp:lastPrinted>
  <dcterms:modified xsi:type="dcterms:W3CDTF">2025-05-14T13:00:00Z</dcterms:modified>
  <cp:revision>121</cp:revision>
  <dc:subject/>
  <dc:title> </dc:title>
</cp:coreProperties>
</file>